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OSIÇÃO DE MOTIVOS AO PROJETO DE LEI Nº 70/2014-L, DE 19 DE AGOSTO DE 2014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s principais diretrizes para a política municipal de proteção da pessoa com espectro autista são a garantia da dignidade da pessoa humana, intersetorialidade nas ações e políticas, participação e controle social da comunidade na formulação de políticas públicas, atenção integral às necessidades de saúde, incluindo medicação, educação, profissionalização, qualidade de vida e estímulo à inserção da pessoa com transtorno do espectro autista no mercado de trabalho.</w:t>
      </w:r>
    </w:p>
    <w:p>
      <w:pPr>
        <w:pStyle w:val="Normal"/>
        <w:shd w:fill="FFFFFF" w:val="clear"/>
        <w:spacing w:lineRule="auto" w:line="360" w:before="280" w:after="0"/>
        <w:ind w:firstLine="3600"/>
        <w:jc w:val="both"/>
        <w:rPr>
          <w:rFonts w:ascii="Tahoma" w:hAnsi="Tahoma" w:cs="Tahoma"/>
          <w:iCs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 xml:space="preserve">Os termos da Lei 12.764/12 (Institui a Política Nacional de Proteção dos Direitos da Pessoa com Transtorno do Espectro Autista), </w:t>
      </w:r>
      <w:r>
        <w:rPr>
          <w:rFonts w:cs="Tahoma" w:ascii="Tahoma" w:hAnsi="Tahoma"/>
          <w:i/>
          <w:sz w:val="23"/>
          <w:szCs w:val="22"/>
        </w:rPr>
        <w:t>“</w:t>
      </w:r>
      <w:r>
        <w:rPr>
          <w:rStyle w:val="Emphasis"/>
          <w:rFonts w:cs="Tahoma" w:ascii="Tahoma" w:hAnsi="Tahoma"/>
          <w:i w:val="false"/>
          <w:sz w:val="23"/>
          <w:szCs w:val="22"/>
        </w:rPr>
        <w:t>podemos conceituar o transtorno do espectro autista como uma de síndrome clínica caracterizada por uma deficiência persistente e clinicamente significativa da comunicação e da interação social, manifestada por deficiência marcada de comunicação verbal e não verbal usada para interação social, padrões restritivos e repetitivos de comportamentos, interesses e atividades, manifestados por comportamentos motores ou verbais estereotipados ou por comportamentos sensoriais incomuns”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Tahoma" w:ascii="Tahoma" w:hAnsi="Tahoma"/>
          <w:sz w:val="23"/>
          <w:szCs w:val="22"/>
        </w:rPr>
        <w:t>O projeto garante ainda o direito ao acesso facilitado nos atendimentos de saúde, inclusão nos programas de políticas sociais e previsão de recursos orçamentários, recursos humanos especializados em saúde mental e acompanhamento e suporte às famílias, além de diagnóstico que inclua avaliação neurológica, psicológica, fonoaudiológica, audiológica, oftalmológica, nutricional e genética em casos específicos.</w:t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bCs/>
          <w:sz w:val="23"/>
          <w:szCs w:val="22"/>
        </w:rPr>
        <w:t xml:space="preserve">Isso posto, MARCOS AUGUSTO ISSA HENRIQUES DE ARAÚJO, por intermédio do Protocolo nº CETSR 19/08/2014 - 17:18:17 05247/2014, de 19 de agosto de 2014, apresenta ao Egrégio Plenário o seguinte Projeto de Lei: </w:t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Cs/>
          <w:sz w:val="23"/>
          <w:szCs w:val="22"/>
        </w:rPr>
      </w:pPr>
      <w:r>
        <w:rPr>
          <w:rFonts w:cs="Tahoma" w:ascii="Tahoma" w:hAnsi="Tahoma"/>
          <w:bCs/>
          <w:sz w:val="23"/>
          <w:szCs w:val="22"/>
        </w:rPr>
      </w:r>
    </w:p>
    <w:p>
      <w:pPr>
        <w:pStyle w:val="Heading3"/>
        <w:spacing w:lineRule="auto" w:line="360"/>
        <w:ind w:right="44" w:hanging="0"/>
        <w:rPr>
          <w:rFonts w:ascii="Tahoma" w:hAnsi="Tahoma" w:cs="Tahoma"/>
          <w:b w:val="false"/>
          <w:b w:val="false"/>
          <w:sz w:val="23"/>
          <w:szCs w:val="22"/>
        </w:rPr>
      </w:pPr>
      <w:r>
        <w:rPr>
          <w:rFonts w:cs="Tahoma" w:ascii="Tahoma" w:hAnsi="Tahoma"/>
          <w:b w:val="false"/>
          <w:sz w:val="23"/>
          <w:szCs w:val="22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8/2014 – 17:18:17 05247/2014/tof</w:t>
      </w:r>
      <w:r>
        <w:br w:type="page"/>
      </w:r>
    </w:p>
    <w:p>
      <w:pPr>
        <w:pStyle w:val="Heading3"/>
        <w:spacing w:lineRule="exact" w:line="360"/>
        <w:ind w:left="3240" w:right="44" w:firstLine="18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3"/>
        <w:spacing w:lineRule="exact" w:line="360"/>
        <w:ind w:left="3240" w:right="44" w:firstLine="1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70/2014-L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19 de agost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Institui a Política Municipal de Proteção dos Direitos da Pessoa com Transtorno do Espectro Autista no âmbito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2"/>
        </w:rPr>
        <w:t>Art. 1º</w:t>
      </w:r>
      <w:r>
        <w:rPr>
          <w:rFonts w:cs="Tahoma" w:ascii="Tahoma" w:hAnsi="Tahoma"/>
          <w:sz w:val="23"/>
          <w:szCs w:val="22"/>
        </w:rPr>
        <w:t xml:space="preserve"> Esta Lei institui a </w:t>
      </w:r>
      <w:r>
        <w:rPr>
          <w:rFonts w:cs="Tahoma" w:ascii="Tahoma" w:hAnsi="Tahoma"/>
          <w:b/>
          <w:sz w:val="23"/>
          <w:szCs w:val="22"/>
        </w:rPr>
        <w:t>POLÍTICA DE PROTEÇÃO DOS DIREITOS DA PESSOA COM TRANSTORNO DO ASPECTO AUTISTA,</w:t>
      </w:r>
      <w:r>
        <w:rPr>
          <w:rFonts w:cs="Tahoma" w:ascii="Tahoma" w:hAnsi="Tahoma"/>
          <w:sz w:val="23"/>
          <w:szCs w:val="22"/>
        </w:rPr>
        <w:t xml:space="preserve"> que engloba: Transtorno autista, Síndrome de Asperger, Transtorno Desintegrativo da Infância, Transtorno Invasivo do Desenvolvimento Sem Outra Especificação e Síndrome de Rett; e estabelece diretrizes para sua consecução. 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2"/>
        </w:rPr>
        <w:t xml:space="preserve">§ 1º </w:t>
      </w:r>
      <w:r>
        <w:rPr>
          <w:rFonts w:cs="Tahoma" w:ascii="Tahoma" w:hAnsi="Tahoma"/>
          <w:sz w:val="23"/>
          <w:szCs w:val="22"/>
        </w:rPr>
        <w:t>Para efeitos desta Lei é considerada pessoa com Transtorno do Espectro Autista aquela com anomalia qualitativa constituída por característica global do desenvolvimento, conforme definido na Classificação Estatística Internacional de Doenças e Problemas Relacionadas com a Saúde (CID) da Organização Mundial de Saúde (OMS)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2"/>
        </w:rPr>
        <w:t>§ 2º</w:t>
      </w:r>
      <w:r>
        <w:rPr>
          <w:rFonts w:cs="Tahoma" w:ascii="Tahoma" w:hAnsi="Tahoma"/>
          <w:sz w:val="23"/>
          <w:szCs w:val="22"/>
        </w:rPr>
        <w:t xml:space="preserve"> A Pessoa com Transtorno do Espectro é considerada Pessoa Com Deficiência para todos os efeitos legais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2"/>
        </w:rPr>
        <w:t>Art. 2º</w:t>
      </w:r>
      <w:r>
        <w:rPr>
          <w:rFonts w:cs="Tahoma" w:ascii="Tahoma" w:hAnsi="Tahoma"/>
          <w:sz w:val="23"/>
          <w:szCs w:val="22"/>
        </w:rPr>
        <w:t xml:space="preserve"> São</w:t>
      </w:r>
      <w:r>
        <w:rPr>
          <w:rFonts w:cs="Tahoma" w:ascii="Tahoma" w:hAnsi="Tahoma"/>
          <w:b/>
          <w:sz w:val="23"/>
          <w:szCs w:val="22"/>
        </w:rPr>
        <w:t xml:space="preserve"> </w:t>
      </w:r>
      <w:r>
        <w:rPr>
          <w:rFonts w:cs="Tahoma" w:ascii="Tahoma" w:hAnsi="Tahoma"/>
          <w:sz w:val="23"/>
          <w:szCs w:val="22"/>
        </w:rPr>
        <w:t>diretrizes da Política Municipal de Proteção dos Direitos da Pessoa com Transtorno do Espectro Auti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3780" w:leader="none"/>
        </w:tabs>
        <w:spacing w:lineRule="exact" w:line="360" w:before="120" w:after="0"/>
        <w:ind w:left="0" w:right="44" w:firstLine="34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 intersetorialidade no desenvolvimento das ações e das políticas e no atendimento à pessoa com transtorno do aspecto aut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3780" w:leader="none"/>
        </w:tabs>
        <w:spacing w:lineRule="exact" w:line="360" w:before="120" w:after="0"/>
        <w:ind w:left="0" w:right="44" w:firstLine="34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</w:rPr>
        <w:t>A participação da comunidade na formulação de políticas públicas voltadas para as pessoas com Transtorno do Espectro Autista e o controle social da sua implantação, implementação, acompanhamento e avaliaçã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120" w:after="0"/>
        <w:ind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3960" w:leader="none"/>
        </w:tabs>
        <w:spacing w:lineRule="exact" w:line="360" w:before="120" w:after="0"/>
        <w:ind w:left="0" w:right="44" w:firstLine="34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</w:rPr>
        <w:t>A atenção integral às necessidades de saúde da pessoa com Transtorno do Espectro Autista, objetivando o diagnóstico precoce, o atendimento multiprofissional e o acesso a medicamentos e nutri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3960" w:leader="none"/>
        </w:tabs>
        <w:spacing w:lineRule="exact" w:line="360" w:before="120" w:after="0"/>
        <w:ind w:left="0" w:right="44" w:firstLine="3420"/>
        <w:jc w:val="both"/>
        <w:rPr>
          <w:rFonts w:ascii="Tahoma" w:hAnsi="Tahoma" w:cs="Tahoma"/>
          <w:sz w:val="23"/>
          <w:szCs w:val="22"/>
        </w:rPr>
      </w:pPr>
      <w:r>
        <w:rPr/>
        <w:t xml:space="preserve"> </w:t>
      </w:r>
      <w:r>
        <w:rPr>
          <w:rFonts w:cs="Tahoma" w:ascii="Tahoma" w:hAnsi="Tahoma"/>
          <w:sz w:val="23"/>
        </w:rPr>
        <w:t>A inclusão dos estudantes com Transtornos do Espectro Autista nas classes comuns de ensino regular e a garantia de atendimento educacional especializado gratuito a esses educandos quando apresentarem necessidades especiais e sempre que, em função de condições específicas, não for possível a sua inserção nas classes comuns de ensino regular, observando o disposto no Capítulo V (Da Educação Especial) do Título III, da Lei nº 9.394, de 20 de dezembro de 1996, que estabelece as Diretrizes e Bases da Educação N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3960" w:leader="none"/>
        </w:tabs>
        <w:spacing w:lineRule="exact" w:line="360" w:before="120" w:after="0"/>
        <w:ind w:left="0" w:right="44" w:firstLine="34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</w:rPr>
        <w:t>O estímulo à inserção da pessoa com Transtorno do Espectro Autista no mercado de trabalho, observadas as peculiaridades de Deficiências e as disposições da Lei nº 8.064, de 13 de julho de 19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3960" w:leader="none"/>
        </w:tabs>
        <w:spacing w:lineRule="exact" w:line="360" w:before="120" w:after="0"/>
        <w:ind w:left="0" w:right="44" w:firstLine="34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</w:rPr>
        <w:t>O incentivo à informação e capacitação de profissionais especializados no atendimento à pessoa com Transtorno do Espectro Aut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3960" w:leader="none"/>
          <w:tab w:val="left" w:pos="4140" w:leader="none"/>
        </w:tabs>
        <w:spacing w:lineRule="exact" w:line="360" w:before="120" w:after="0"/>
        <w:ind w:left="0" w:right="44" w:firstLine="34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</w:rPr>
        <w:t>O estímulo à pesquisa científica, com prioridade para estudos epidemiológicos tendentes a dimensionar a magnitude e as características do problema relativo ao Transtorno do Espectro Autista;</w:t>
      </w:r>
    </w:p>
    <w:p>
      <w:pPr>
        <w:pStyle w:val="TextBody"/>
        <w:spacing w:lineRule="exact" w:line="360"/>
        <w:ind w:right="44" w:firstLine="34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Art. 3º</w:t>
      </w:r>
      <w:r>
        <w:rPr>
          <w:rFonts w:cs="Tahoma" w:ascii="Tahoma" w:hAnsi="Tahoma"/>
          <w:sz w:val="23"/>
          <w:szCs w:val="22"/>
        </w:rPr>
        <w:t xml:space="preserve"> São direitos de Pessoa com Transtorno do Espectro Autista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80" w:leader="none"/>
        </w:tabs>
        <w:spacing w:lineRule="exact" w:line="360"/>
        <w:ind w:left="0" w:right="44" w:firstLine="34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 vida digna, a integridade física e moral, o livre desenvolvimento da personalidade, a segurança e o lazer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60"/>
        <w:ind w:left="0" w:right="44" w:firstLine="3420"/>
        <w:jc w:val="both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b/>
          <w:sz w:val="23"/>
        </w:rPr>
        <w:t xml:space="preserve"> </w:t>
      </w:r>
      <w:r>
        <w:rPr>
          <w:rFonts w:cs="Tahoma" w:ascii="Tahoma" w:hAnsi="Tahoma"/>
          <w:sz w:val="23"/>
        </w:rPr>
        <w:t>A proteção contra qualquer forma de abuso e exploraçã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60" w:leader="none"/>
        </w:tabs>
        <w:spacing w:lineRule="exact" w:line="360"/>
        <w:ind w:left="0" w:right="44" w:firstLine="3420"/>
        <w:jc w:val="both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O acesso a ações e serviços de saúde, com vistas à atenção integral de suas necessidades de saúde, inclui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60" w:before="120" w:after="0"/>
        <w:ind w:left="0" w:right="44" w:firstLine="34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 xml:space="preserve">O diagnóstico precoce, ainda que não definitiv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60" w:before="120" w:after="0"/>
        <w:ind w:left="3420"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O atendimento multiprofissiona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 w:before="120" w:after="0"/>
        <w:ind w:left="0" w:right="44" w:firstLine="324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 nutrição adequada e a terapia nutriciona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 w:before="120" w:after="0"/>
        <w:ind w:left="0" w:right="44" w:firstLine="324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O acesso a medicamentos, incluindo nutracêuticos;</w:t>
      </w:r>
    </w:p>
    <w:p>
      <w:pPr>
        <w:pStyle w:val="Normal"/>
        <w:spacing w:lineRule="exact" w:line="360" w:before="120" w:after="0"/>
        <w:ind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60" w:before="120" w:after="0"/>
        <w:ind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60" w:before="120" w:after="0"/>
        <w:ind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 w:before="120" w:after="0"/>
        <w:ind w:left="0" w:right="44" w:firstLine="324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 xml:space="preserve">O acesso à informação que auxilie no diagnóstico e em seu tratamen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3780" w:leader="none"/>
        </w:tabs>
        <w:spacing w:lineRule="exact" w:line="360" w:before="120" w:after="0"/>
        <w:ind w:left="4140" w:right="44" w:hanging="9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</w:rPr>
        <w:t>O acesso à educ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exact" w:line="360" w:before="120" w:after="0"/>
        <w:ind w:left="4140" w:right="44" w:hanging="9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</w:rPr>
        <w:t>O acesso à moradia, inclusive à residência protegi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3780" w:leader="none"/>
        </w:tabs>
        <w:spacing w:lineRule="exact" w:line="360" w:before="120" w:after="0"/>
        <w:ind w:left="3420" w:right="44" w:hanging="18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</w:rPr>
        <w:t>Acesso ao mercado de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spacing w:lineRule="exact" w:line="360" w:before="120" w:after="0"/>
        <w:ind w:left="4140" w:right="44" w:hanging="9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</w:rPr>
        <w:t>O acesso à assistência social;</w:t>
      </w:r>
    </w:p>
    <w:p>
      <w:pPr>
        <w:pStyle w:val="Heading1"/>
        <w:ind w:firstLine="3240"/>
        <w:jc w:val="both"/>
        <w:rPr>
          <w:rFonts w:ascii="Tahoma" w:hAnsi="Tahoma" w:cs="Tahoma"/>
          <w:b w:val="false"/>
          <w:b w:val="false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rt. 4º</w:t>
      </w:r>
      <w:r>
        <w:rPr>
          <w:rFonts w:cs="Tahoma" w:ascii="Tahoma" w:hAnsi="Tahoma"/>
          <w:b w:val="false"/>
          <w:sz w:val="23"/>
          <w:szCs w:val="22"/>
        </w:rPr>
        <w:t xml:space="preserve"> A pessoa com Transtorno do Espectro Autista não será submetida a tratamento ou degradante, não será privada de sua liberdade ou do convívio familiar nem sofrerá discriminação por motivo da deficiência.</w:t>
      </w:r>
    </w:p>
    <w:p>
      <w:pPr>
        <w:pStyle w:val="Normal"/>
        <w:spacing w:lineRule="exact" w:line="360" w:before="120" w:after="0"/>
        <w:ind w:right="44" w:firstLine="3240"/>
        <w:jc w:val="both"/>
        <w:rPr/>
      </w:pPr>
      <w:r>
        <w:rPr>
          <w:rFonts w:cs="Tahoma" w:ascii="Tahoma" w:hAnsi="Tahoma"/>
          <w:b/>
          <w:sz w:val="23"/>
          <w:szCs w:val="22"/>
        </w:rPr>
        <w:t>Art. 5º</w:t>
      </w:r>
      <w:r>
        <w:rPr>
          <w:rFonts w:cs="Tahoma" w:ascii="Tahoma" w:hAnsi="Tahoma"/>
          <w:sz w:val="23"/>
          <w:szCs w:val="22"/>
        </w:rPr>
        <w:t xml:space="preserve"> Esta Lei entra em vigor na data de sua publicação.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Sala das Sessões “Dr. Júlio Arantes de Freitas”, 19 de agosto de 2014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OS AUGUSTO ISSA HENRIQUES DE ARAÚJO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GUTO ISSA)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8/2014 – 17:18:17 05247/2014/</w:t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780"/>
        </w:tabs>
        <w:ind w:left="37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  <w:rPr>
        <w:b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08"/>
        </w:tabs>
        <w:ind w:left="41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right="84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34:00Z</dcterms:created>
  <dc:creator>cpd</dc:creator>
  <dc:description/>
  <cp:keywords/>
  <dc:language>en-US</dc:language>
  <cp:lastModifiedBy>cpd</cp:lastModifiedBy>
  <cp:lastPrinted>2014-09-11T10:38:00Z</cp:lastPrinted>
  <dcterms:modified xsi:type="dcterms:W3CDTF">2014-09-11T13:38:00Z</dcterms:modified>
  <cp:revision>3</cp:revision>
  <dc:subject/>
  <dc:title>EXPOSIÇÃO DE MOTIVOS AO PROJETO DE LEI Nº 70/2014-L, DE 19 de agosto de 2014, DE AUTORIA DO VEREADOR MARCOS AUGUSTO ISSA HENRIQUES DE ARAÚJO</dc:title>
</cp:coreProperties>
</file>