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OSIÇÃO DE MOTIVOS AO PROJETO DE LEI Nº 67/2014-L, DE 08 DE AGOSTO DE 2014, DE AUTORIA DO VEREADOR MARCOS AUGUSTO ISSA HENRIQUES DE ARAÚJO.</w:t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presente projeto visa conscientizar, informar e levar uma reflexão à sociedade sobre os males que a alienação parental provoca na vida das crianças e adolescentes, através do tema da conscientização sobre a alienação parental.</w:t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sz w:val="22"/>
          <w:szCs w:val="22"/>
        </w:rPr>
        <w:t xml:space="preserve">A Alienação Parental é a conduta promovida pelo alienador objetivando dificultar a convivência do menor com o genitor alienado. É o tipo de conduta promovida ou induzida: quem pratica a conduta é o alienador ( sujeito ativo). O alienado a quem é dirigida (sujeito passivo). </w:t>
      </w:r>
    </w:p>
    <w:p>
      <w:pPr>
        <w:pStyle w:val="Corpodetexto3"/>
        <w:ind w:right="45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longo dos anos, algumas famílias têm seus casamentos destruídos, e alguns casais não chegam a constituir famílias, mas têm seus filhos (menores) herdeiros dos flagelos psíquicos da separação do casal. Em 1985, o Psiquiatra Richard Gardner, descreveu o termo Síndrome de Alienação Parental, como distúrbio no qual uma criança (menor) é manipulada ou condicionada, normalmente por um dos genitores, para vir a romper os laços efetivos com o outro genitor. Geralmente, com o fim do relacionamento do casal, os filhos são usados por um dos genitores para atingir o outro. A Lei nº 12.318/2010, foi criada para proteger os direitos da criança e do adolescente. O conceito de alienação parental, está exposto no art.2º,que</w:t>
      </w:r>
      <w:r>
        <w:rPr>
          <w:rFonts w:cs="Tahoma" w:ascii="Tahoma" w:hAnsi="Tahoma"/>
          <w:i/>
          <w:sz w:val="22"/>
          <w:szCs w:val="22"/>
        </w:rPr>
        <w:t>:” Considera-se o ato de alienação parental a interferência na formação psicológica da criança ou adolescente promovida ou induzida por um dos genitores, pelos avós ou pelos que tenham a criança ou adolescente sob a sua autoridade, guarda ou vigilância para que repudie o genitor ou cause prejuízo ao estabelecimento ou à manutenção de vínculos com este”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Corpodetexto3"/>
        <w:ind w:right="45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árias nações estão na luta pra que esta maldade seja banida da face da terra e nossos filhos tenham o Direito de ter orientação firme e amorosa, o carinho e a proteção de ambos os pais e de todos os parentes, mesmo que sejam conjugalmente separados, para encontrar seus caminhos na vida. Muitos eventos vêm sendo realizados para o combate à alienação parental, como: Fórum de Debates, Congressos e Campanhas de Conscientização sobre Alienação Parental.  </w:t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  <w:sz w:val="22"/>
          <w:szCs w:val="22"/>
        </w:rPr>
        <w:t xml:space="preserve">Isso posto, MARCOS AUGUSTO ISSA HENRIQUES DE ARAÚJO), por intermédio do Protocolo nº CETSR 08/08/2014 - 08:32:01 05016/2014, de 08 de agosto de 2014, apresenta ao Egrégio Plenário o seguinte Projeto de Lei: </w:t>
      </w:r>
      <w:r>
        <w:br w:type="page"/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b/>
          <w:sz w:val="24"/>
          <w:szCs w:val="24"/>
        </w:rPr>
        <w:t>PROJETO DE LEI Nº 67/2014</w:t>
      </w:r>
    </w:p>
    <w:p>
      <w:pPr>
        <w:pStyle w:val="Normal"/>
        <w:ind w:left="3420" w:right="44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e 08 de agost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Institui o “Dia Municipal de Conscientização sobre a alienação parental” no Calendário Oficial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40" w:firstLine="3960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</w:t>
      </w:r>
      <w:r>
        <w:rPr>
          <w:rFonts w:cs="Tahoma" w:ascii="Tahoma" w:hAnsi="Tahoma"/>
          <w:b/>
          <w:sz w:val="24"/>
          <w:szCs w:val="24"/>
        </w:rPr>
        <w:t>“Dia Municipal da Conscientização Sobre Alienação Parental”</w:t>
      </w:r>
      <w:r>
        <w:rPr>
          <w:rFonts w:cs="Tahoma" w:ascii="Tahoma" w:hAnsi="Tahoma"/>
          <w:sz w:val="24"/>
          <w:szCs w:val="24"/>
        </w:rPr>
        <w:t>, que será comemorado anualmente no dia 25 de abril.</w:t>
      </w:r>
    </w:p>
    <w:p>
      <w:pPr>
        <w:pStyle w:val="Normal"/>
        <w:ind w:left="-540" w:firstLine="39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O “Dia da Conscientização Sobre Alienação Parental” passa a integrar o Calendário Oficial de Eventos do Município.</w:t>
      </w:r>
    </w:p>
    <w:p>
      <w:pPr>
        <w:pStyle w:val="Normal"/>
        <w:ind w:left="-540" w:firstLine="39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540" w:firstLine="39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despesas decorrente da execução desta Lei correrão por conta das dotações orçamentárias próprias, suplementadas se necessári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08 de agosto de 2014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OS AUGUSTO ISSA HENRIQUES DE ARAÚJO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GUTO ISSA)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ocolo nº CETSR 08/08/2014 - 08:32:01 05016/2014</w:t>
      </w:r>
    </w:p>
    <w:p>
      <w:pPr>
        <w:pStyle w:val="Normal"/>
        <w:ind w:right="44" w:hanging="0"/>
        <w:jc w:val="right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38:00Z</dcterms:created>
  <dc:creator>cpd</dc:creator>
  <dc:description/>
  <cp:keywords/>
  <dc:language>en-US</dc:language>
  <cp:lastModifiedBy>carolina</cp:lastModifiedBy>
  <cp:lastPrinted>2014-08-13T14:47:00Z</cp:lastPrinted>
  <dcterms:modified xsi:type="dcterms:W3CDTF">2017-01-06T17:38:00Z</dcterms:modified>
  <cp:revision>2</cp:revision>
  <dc:subject/>
  <dc:title>EXPOSIÇÃO DE MOTIVOS AO PROJETO DE LEI Nº 67/2014-L, DE 08 de agosto de 2014, DE AUTORIA DO VEREADOR MARCOS AUGUSTO ISSA HENRIQUES DE ARAÚJO</dc:title>
</cp:coreProperties>
</file>