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066/2014-L, DE 08 DE AGOSTO DE 2014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ind w:right="45" w:firstLine="340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Em 2011, algumas pessoas se encontraram numa rede social, em campanhas de arrecadação de ração para canis de animais retirados das ruas da cidade de São Roque e Araçariguama. Após a Lei Feliciano, que proibiu a eutanásia em Centros de Controle de Zoonoses de todo Estado, explodiu a população de cães abandonados nas ruas dos municípios paulistas. </w:t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Em decorrência disto, algumas protetoras passaram a abrigar estes animais, e para ajudá-las a alimentá-los, a Associação Sempre pelos Animais de São Roque foi fundada. A Aspa não tem canil e se dedica a arrecadar recursos para a compra de ração e de medicamentos e os doa aos canis carentes. </w:t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Em parceria com o Ministério Público, através do mecanismo da transação penal, recebe eventualmente e sempre em ração, multas aplicadas aos apensados e condenados pelo Tribunal de Justiça; e também são realizados Eventos regularmente para a arrecadação de fundos.</w:t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</w:rPr>
        <w:t xml:space="preserve">Isso posto, MARCOS AUGUSTO ISSA HENRIQUES DE ARAÚJO, por intermédio do Protocolo nº CETSR 08/08/2014 - 08:20:43 05015/2014, de 08 de agosto de 2014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1701" w:right="44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8/2014 – 08:20:43 05015/2014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066/2014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08 de agost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lara de Utilidade Pública a “Associação Sempre pelos Animais de São Roque - ASPA”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 w:before="0" w:after="120"/>
        <w:ind w:right="-1" w:firstLine="3402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ab/>
        <w:t>Fica declarada de Utilidade Pública a “Associação Sempre pelos Animais de São Roque - ASPA”, inscrita no CNPJ sob o nº 17.930.230/0001-52, entidade sem fins lucrativos, sediada neste Município, na Avenida Antonino Dias Bastos, n° 974 – Apto 22, Centro.</w:t>
      </w:r>
    </w:p>
    <w:p>
      <w:pPr>
        <w:pStyle w:val="Normal"/>
        <w:spacing w:lineRule="exact" w:line="340" w:before="0" w:after="120"/>
        <w:ind w:right="-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 w:before="0" w:after="120"/>
        <w:ind w:right="-1" w:firstLine="3402"/>
        <w:jc w:val="both"/>
        <w:rPr/>
      </w:pPr>
      <w:r>
        <w:rPr>
          <w:rFonts w:cs="Tahoma" w:ascii="Tahoma" w:hAnsi="Tahoma"/>
          <w:b/>
          <w:sz w:val="24"/>
        </w:rPr>
        <w:t>Art. 2°</w:t>
      </w:r>
      <w:r>
        <w:rPr>
          <w:rFonts w:cs="Tahoma" w:ascii="Tahoma" w:hAnsi="Tahoma"/>
          <w:sz w:val="24"/>
        </w:rPr>
        <w:t xml:space="preserve"> As despesas decorrentes com execução da presente Lei correrão por conta de dotação própria do orçamento vigente.</w:t>
      </w:r>
    </w:p>
    <w:p>
      <w:pPr>
        <w:pStyle w:val="Normal"/>
        <w:spacing w:lineRule="exact" w:line="340" w:before="0" w:after="1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 w:before="0" w:after="120"/>
        <w:ind w:right="-1" w:firstLine="3402"/>
        <w:jc w:val="both"/>
        <w:rPr/>
      </w:pPr>
      <w:r>
        <w:rPr>
          <w:rFonts w:cs="Tahoma" w:ascii="Tahoma" w:hAnsi="Tahoma"/>
          <w:b/>
          <w:sz w:val="24"/>
        </w:rPr>
        <w:t>Art. 3°</w:t>
      </w:r>
      <w:r>
        <w:rPr>
          <w:rFonts w:cs="Tahoma" w:ascii="Tahoma" w:hAnsi="Tahoma"/>
          <w:sz w:val="24"/>
        </w:rPr>
        <w:t xml:space="preserve"> 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08 de agost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OS AUGUSTO ISSA HENRIQUES DE ARAÚJO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GUTO ISSA)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8/2014 – 08:20:43 0501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0:00Z</dcterms:created>
  <dc:creator>cpd</dc:creator>
  <dc:description/>
  <cp:keywords/>
  <dc:language>en-US</dc:language>
  <cp:lastModifiedBy>joselene</cp:lastModifiedBy>
  <cp:lastPrinted>2014-08-26T14:40:00Z</cp:lastPrinted>
  <dcterms:modified xsi:type="dcterms:W3CDTF">2014-08-26T17:41:00Z</dcterms:modified>
  <cp:revision>4</cp:revision>
  <dc:subject/>
  <dc:title>EXPOSIÇÃO DE MOTIVOS AO PROJETO DE LEI Nº 66/2014-L, DE 08 de agosto de 2014, DE AUTORIA DO VEREADOR MARCOS AUGUSTO ISSA HENRIQUES DE ARAÚJO</dc:title>
</cp:coreProperties>
</file>