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XPOSIÇÃO DE MOTIVOS AO PROJETO DE LEI Nº 65/2014-L, DE 30 </w:t>
        <w:tab/>
        <w:t>DE JULHO DE 2014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>O “Fusca Clube São Roque” foi fundado em 16 de Setembro de 2002, por iniciativa, organização, e muito trabalho dos senhores: Márcio Vieira e Marcos Donizete de Oliveira (atual Presidente).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 xml:space="preserve">Durante toda a sua trajetória, esse clube - que já foi objeto de matéria em revista e televisão -, realizou 11 eventos, e em cada um deles aumenta a quantidade de clubes participantes, sendo que no último houve uma média de 500 carros.   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  <w:t>Nos eventos realizados anualmente em nossa cidade, o “Fusca Clube São Roque”, que conta com 75 pessoas cadastradas e um blog, arrecada alimentos e os doam ao Fundo Social da Prefeitura e entidades que ajudam pessoas carentes em São Roque. Também realiza a arrecadação e doação de agasalhos. Além disso, representa a nossa cidade em vários eventos regionais e até estaduais.</w:t>
      </w:r>
    </w:p>
    <w:p>
      <w:pPr>
        <w:pStyle w:val="Corpodetexto3"/>
        <w:spacing w:lineRule="auto" w:line="480"/>
        <w:ind w:right="45" w:firstLine="3402"/>
        <w:rPr/>
      </w:pPr>
      <w:r>
        <w:rPr>
          <w:szCs w:val="24"/>
        </w:rPr>
        <w:t xml:space="preserve">Portanto, é justo inserirmos o “Encontro de Fuscas e Derivados de São Roque” no Calendário Oficial de Eventos da Estância Turística de São Roque. </w:t>
      </w:r>
    </w:p>
    <w:p>
      <w:pPr>
        <w:pStyle w:val="Corpodetexto3"/>
        <w:spacing w:lineRule="auto" w:line="480"/>
        <w:ind w:right="45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  <w:szCs w:val="24"/>
        </w:rPr>
        <w:t xml:space="preserve">Isso posto, ALEXANDRE RODRIGO SOARES, por intermédio do Protocolo nº CETSR 30/07/2014 - 08:50:43 04776/2014, de 30 de julho de 2014, apresenta ao Egrégio Plenário o seguinte Projeto de Lei: 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Cs w:val="24"/>
        </w:rPr>
      </w:pPr>
      <w:r>
        <w:rPr>
          <w:szCs w:val="24"/>
        </w:rPr>
        <w:t>PROJETO DE LEI Nº 65/2014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  <w:szCs w:val="24"/>
        </w:rPr>
        <w:t>De 30 de julho de 2014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sere o “Encontro de Fuscas e Derivados de São Roque” no Calendário Oficial de Eventos da Estância Turística de São Roque, e dá outras providências. 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20"/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  <w:tab/>
        <w:t xml:space="preserve">   </w:t>
      </w:r>
      <w:r>
        <w:rPr>
          <w:rFonts w:cs="Arial" w:ascii="Arial" w:hAnsi="Arial"/>
          <w:sz w:val="24"/>
          <w:szCs w:val="24"/>
        </w:rPr>
        <w:t>Fica inserido no Calendário Oficial de Eventos da Estância Turística de São Roque (</w:t>
      </w:r>
      <w:r>
        <w:rPr>
          <w:rFonts w:cs="Arial" w:ascii="Arial" w:hAnsi="Arial"/>
          <w:spacing w:val="-2"/>
          <w:sz w:val="24"/>
          <w:szCs w:val="24"/>
        </w:rPr>
        <w:t>Lei Municipal n° 3.577, de 25/02/2011), o “</w:t>
      </w:r>
      <w:r>
        <w:rPr>
          <w:rFonts w:cs="Arial" w:ascii="Arial" w:hAnsi="Arial"/>
          <w:b/>
          <w:spacing w:val="-2"/>
          <w:sz w:val="24"/>
          <w:szCs w:val="24"/>
        </w:rPr>
        <w:t>ENCONTRO DE FUSCAS E DERIVADOS DE SÃO ROQUE</w:t>
      </w:r>
      <w:r>
        <w:rPr>
          <w:rFonts w:cs="Arial" w:ascii="Arial" w:hAnsi="Arial"/>
          <w:spacing w:val="-2"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a ser realizado, anualmente, no último domingo do mês de Abril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4" w:firstLine="3419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2°.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inclusão do referido evento no Calendário Oficial de Eventos da Estância Turística de São Roque não vincula o Poder Executivo à organização do mesmo, ficando a critério do(s) interessado(s) sua realiz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4" w:firstLine="3419"/>
        <w:jc w:val="both"/>
        <w:rPr/>
      </w:pPr>
      <w:r>
        <w:rPr>
          <w:rFonts w:cs="Arial" w:ascii="Arial" w:hAnsi="Arial"/>
          <w:b/>
          <w:bCs/>
          <w:spacing w:val="-2"/>
          <w:sz w:val="24"/>
          <w:szCs w:val="24"/>
        </w:rPr>
        <w:t>Art. 3º.</w:t>
        <w:tab/>
      </w:r>
      <w:r>
        <w:rPr>
          <w:rFonts w:cs="Arial" w:ascii="Arial" w:hAnsi="Arial"/>
          <w:spacing w:val="-2"/>
          <w:sz w:val="24"/>
          <w:szCs w:val="24"/>
        </w:rPr>
        <w:t>As despesas decorrentes da execução desta Lei correrão por conta das dotações orçamentárias próprias, suplementa</w:t>
        <w:softHyphen/>
        <w:t>das se necessári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20"/>
        <w:ind w:left="0" w:right="44" w:firstLine="3420"/>
        <w:rPr>
          <w:szCs w:val="24"/>
        </w:rPr>
      </w:pPr>
      <w:r>
        <w:rPr>
          <w:rFonts w:cs="Arial"/>
          <w:b/>
          <w:bCs/>
          <w:spacing w:val="-2"/>
          <w:szCs w:val="24"/>
        </w:rPr>
        <w:t>Art. 4º.</w:t>
        <w:tab/>
        <w:t xml:space="preserve">    </w:t>
      </w:r>
      <w:r>
        <w:rPr>
          <w:rFonts w:cs="Arial"/>
          <w:spacing w:val="-2"/>
          <w:szCs w:val="24"/>
        </w:rPr>
        <w:t>Esta Lei entrará em vigor na data de sua publicação, revogadas as disposições em contrári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30 de julho de 2014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RE RODRIGO SOAR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4 - 08:50:43 04776/2014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16:00Z</dcterms:created>
  <dc:creator>cpd</dc:creator>
  <dc:description/>
  <cp:keywords/>
  <dc:language>en-US</dc:language>
  <cp:lastModifiedBy>cpd</cp:lastModifiedBy>
  <cp:lastPrinted>2014-07-30T10:21:00Z</cp:lastPrinted>
  <dcterms:modified xsi:type="dcterms:W3CDTF">2014-07-30T13:37:00Z</dcterms:modified>
  <cp:revision>8</cp:revision>
  <dc:subject/>
  <dc:title>EXPOSIÇÃO DE MOTIVOS AO PROJETO DE LEI Nº 65/2014-L, DE 30 de julho de 2014, DE AUTORIA DO VEREADOR ALEXANDRE RODRIGO SOARES</dc:title>
</cp:coreProperties>
</file>