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64/2014-L, DE 29 DE JULHO DE 2014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/>
      </w:pPr>
      <w:r>
        <w:rPr/>
        <w:t>A tradicional entrada dos carros de lenha (carros de boi) que fazem a abertura das festas realizadas no mês de agosto, assim como as várias romarias organizadas em São Roque, anualmente, fazem parte da cultura do povo são-roquense.</w:t>
      </w:r>
    </w:p>
    <w:p>
      <w:pPr>
        <w:pStyle w:val="Corpodetexto3"/>
        <w:spacing w:lineRule="auto" w:line="480"/>
        <w:ind w:right="45" w:firstLine="3402"/>
        <w:rPr/>
      </w:pPr>
      <w:r>
        <w:rPr/>
        <w:t>Há mais de um século esses eventos são realizados e atraem cada vez mais pessoas para as belíssimas apresentações, que sempre contam com animais muito bem cuidados.</w:t>
      </w:r>
    </w:p>
    <w:p>
      <w:pPr>
        <w:pStyle w:val="Corpodetexto3"/>
        <w:spacing w:lineRule="auto" w:line="480"/>
        <w:ind w:right="45" w:firstLine="3402"/>
        <w:rPr/>
      </w:pPr>
      <w:r>
        <w:rPr/>
        <w:t>Tanto a entrada dos carros de boi quanto as romarias são patrimônios imateriais que merecem ser tombados, na forma da Lei, pois também fazem parte da história da nossa querida cidade.</w:t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É o que este Vereador pretende com o presente projeto de Lei, por isso conto com a colaboração dos nobres pares para a sua aprovação.            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29/07/2014 - 10:54:18 04752/2014, de 29 de julh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64/201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9 de julho de 2014.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/>
        <w:ind w:left="3420" w:right="45" w:hanging="0"/>
        <w:jc w:val="both"/>
        <w:rPr/>
      </w:pPr>
      <w:r>
        <w:rPr>
          <w:rFonts w:cs="Arial" w:ascii="Arial" w:hAnsi="Arial"/>
          <w:b/>
          <w:i/>
          <w:sz w:val="24"/>
        </w:rPr>
        <w:t>Dispõe sobre o tombamento dos seguintes patrimônios imateriais: “Entrada dos Carros de Lenha (Carros de Boi) nas festas de Agosto” e “Romarias”, no âmbito da Estância Turística de São Roque, e dá outras providências.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a Estância Turística de São Roque autorizada a proceder ao tombamento dos seguintes patrimônios imateriais: “Entrada dos Carros de Lenha (Carros de Boi) nas Festas de Agosto” e “Romarias”.</w:t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 xml:space="preserve">O tombamento será formalizado e homologado por Decreto do Executivo, mediante o devido processo conduzido pelo Conselho de Preservação do Patrimônio Histórico, Artístico, Paisagístico e Cultural da Estância Turística de São Roque – CONPREHA, nos termos da Lei Complementar nº 09, de 05 de Agosto de 1998. </w:t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Poder Executivo regulamentará a presente Lei, no que couber, no prazo de 30 (trinta) dias.</w:t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2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9 de julho de 2014.</w:t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7/2014 - 10:54:18 04752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14:00Z</dcterms:created>
  <dc:creator>cpd</dc:creator>
  <dc:description/>
  <cp:keywords/>
  <dc:language>en-US</dc:language>
  <cp:lastModifiedBy>cpd</cp:lastModifiedBy>
  <cp:lastPrinted>2014-07-29T15:56:00Z</cp:lastPrinted>
  <dcterms:modified xsi:type="dcterms:W3CDTF">2014-07-29T19:40:00Z</dcterms:modified>
  <cp:revision>20</cp:revision>
  <dc:subject/>
  <dc:title>EXPOSIÇÃO DE MOTIVOS AO PROJETO DE LEI Nº 64/2014-L, DE 29 de julho de 2014, DE AUTORIA DO VEREADOR DONIZETE PLÍNIO ANTONIO DE MORAES</dc:title>
</cp:coreProperties>
</file>