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5/2014-L, DE 16 DE JUNHO DE 2014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são as pessoas que mantém mais proximidade com os munícipes, haja vista que estão sempre em contato com eles para ouví-los e procurar atender às suas reivindicações, que são em sua maioria pedidos de construções de creches, escolas, postos de saúde, dentre outras obras públic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o intuito de ver as obras realizadas, sempre objetivando o interesse público, os Parlamentares buscam o diálogo com o Executivo, fazem reuniões com os responsáveis pelos departamentos competentes, realizam audiências públicas, elaboram indicações, requerimentos, ofícios, além de desempenharem muitas outras taref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Através desses incessantes trabalhos, as almejadas obras públicas se tornam realidade. Por tudo isso, entendo que é justo que os nomes do Presidente da Câmara Municipal e dos Vereadores, que façam parte da Legislatura em vigor na data de inauguração de qualquer obra pública, constem na placa inaugurativa da obr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16/06/2014 - 14:00:52 03864/2014, de 16 de junh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5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6 de junh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briga o Poder Executivo Municipal a inserir nas placas inaugurativas de obras públicas, construídas no Município de São Roque, os nomes do Presidente da Câmara Municipal e dos Vereadores que compõem a Legislatura em vigor na data da inauguração da obr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autoSpaceDE w:val="false"/>
        <w:spacing w:lineRule="auto" w:line="360"/>
        <w:ind w:firstLine="43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rtigo 1º.</w:t>
        <w:tab/>
      </w:r>
      <w:r>
        <w:rPr>
          <w:rFonts w:cs="Arial" w:ascii="Arial" w:hAnsi="Arial"/>
          <w:bCs/>
          <w:color w:val="000000"/>
          <w:sz w:val="23"/>
          <w:szCs w:val="23"/>
        </w:rPr>
        <w:t>O Poder Executivo Municipal constará nas</w:t>
      </w:r>
      <w:r>
        <w:rPr>
          <w:rFonts w:cs="Arial" w:ascii="Arial" w:hAnsi="Arial"/>
          <w:color w:val="000000"/>
          <w:sz w:val="23"/>
          <w:szCs w:val="23"/>
        </w:rPr>
        <w:t xml:space="preserve"> placas inaugurativas de obras públicas, construídas no Município de São Roque, os nomes do Presidente da Câmara Municipal e dos Vereadores que compõem a Legislatura em vigor na data da inauguração da ob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igo 2º.</w:t>
        <w:tab/>
      </w:r>
      <w:r>
        <w:rPr>
          <w:rFonts w:cs="Arial" w:ascii="Arial" w:hAnsi="Arial"/>
          <w:color w:val="000000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rtigo 3º.</w:t>
        <w:tab/>
      </w:r>
      <w:r>
        <w:rPr>
          <w:rFonts w:cs="Arial" w:ascii="Arial" w:hAnsi="Arial"/>
          <w:color w:val="000000"/>
          <w:sz w:val="23"/>
          <w:szCs w:val="23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6 de junh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4 - 14:00:52 03864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56:00Z</dcterms:created>
  <dc:creator>cpd</dc:creator>
  <dc:description/>
  <cp:keywords/>
  <dc:language>en-US</dc:language>
  <cp:lastModifiedBy>cpd</cp:lastModifiedBy>
  <cp:lastPrinted>2014-06-16T14:39:00Z</cp:lastPrinted>
  <dcterms:modified xsi:type="dcterms:W3CDTF">2014-07-01T20:08:00Z</dcterms:modified>
  <cp:revision>3</cp:revision>
  <dc:subject/>
  <dc:title>EXPOSIÇÃO DE MOTIVOS AO PROJETO DE LEI Nº 55/2014-L, DE 16 de junho de 2014, DE AUTORIA DO VEREADOR RAFAEL MARREIRO DE GODOY</dc:title>
</cp:coreProperties>
</file>