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4/2014-L, DE 04 DE JUNHO DE 2014, DE AUTORIA DO VEREADOR MAURO SALVADOR SGUEGLIA DE GÓ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O RODRIGUES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Ivo Rodrigues nasceu em 29 de Julho de 1922, em Mairinque-SP, filho do senhor Marinho Antonio Rodrigues e Isalina Rodrigues.</w:t>
      </w:r>
    </w:p>
    <w:p>
      <w:pPr>
        <w:pStyle w:val="Corpodetexto3"/>
        <w:ind w:right="45" w:firstLine="3402"/>
        <w:rPr/>
      </w:pPr>
      <w:r>
        <w:rPr/>
        <w:t xml:space="preserve">Sempre morou no Bairro da Campininha em nossa cidade, onde casou-se, em 1940, com Iracema Moraes Rodrigues. </w:t>
      </w:r>
    </w:p>
    <w:p>
      <w:pPr>
        <w:pStyle w:val="Corpodetexto3"/>
        <w:ind w:right="45" w:firstLine="3402"/>
        <w:rPr/>
      </w:pPr>
      <w:r>
        <w:rPr/>
        <w:t>O casal teve 7 filhos: Catarina Rodrigues; Alfredo Rodrigues; Julieta Rodrigues; Aparecida Rodrigues; Maria Aparecida Rodrigues; Rosa Rodrigues Leopoldo e Donizete Rodrigues.</w:t>
      </w:r>
    </w:p>
    <w:p>
      <w:pPr>
        <w:pStyle w:val="Corpodetexto3"/>
        <w:ind w:right="45" w:firstLine="3402"/>
        <w:rPr/>
      </w:pPr>
      <w:r>
        <w:rPr/>
        <w:t xml:space="preserve">O senhor Ivo não teve a oportunidade de estudar, mas isso não o impediu de trabalhar e de dar o melhor para a sua família. </w:t>
      </w:r>
    </w:p>
    <w:p>
      <w:pPr>
        <w:pStyle w:val="Corpodetexto3"/>
        <w:ind w:right="45" w:firstLine="3402"/>
        <w:rPr/>
      </w:pPr>
      <w:r>
        <w:rPr/>
        <w:t>Era muito estimado por todos e ajudou no desenvolvimento do Bairro da Campininha.</w:t>
      </w:r>
    </w:p>
    <w:p>
      <w:pPr>
        <w:pStyle w:val="Corpodetexto3"/>
        <w:ind w:right="45" w:firstLine="3402"/>
        <w:rPr/>
      </w:pPr>
      <w:r>
        <w:rPr/>
        <w:t xml:space="preserve">Faleceu no dia 07 de julho de 1995, deixando um grande legado para todos os familiares e amigos, e muitas saudades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URO SALVADOR SGUEGLIA DE GÓES, por intermédio do Protocolo nº CETSR 04/06/2014 - 11:27:16 03642/2014, de 04 de junho de 2014, apresenta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54/2014-L</w:t>
      </w:r>
    </w:p>
    <w:p>
      <w:pPr>
        <w:pStyle w:val="Heading3"/>
        <w:spacing w:lineRule="exact" w:line="360"/>
        <w:ind w:left="3420" w:right="44" w:hanging="0"/>
        <w:rPr/>
      </w:pPr>
      <w:r>
        <w:rPr/>
        <w:t>De 04 de junh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Ivo Rodrigues à via pública localizada no Bairro da Campininha, Distrito de Canguer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 w:before="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a “</w:t>
      </w:r>
      <w:r>
        <w:rPr>
          <w:rFonts w:cs="Arial" w:ascii="Arial" w:hAnsi="Arial"/>
          <w:b/>
          <w:caps/>
          <w:sz w:val="24"/>
        </w:rPr>
        <w:t>TRAVESSA IVO RODRIGUES</w:t>
      </w:r>
      <w:r>
        <w:rPr>
          <w:rFonts w:cs="Arial" w:ascii="Arial" w:hAnsi="Arial"/>
          <w:sz w:val="24"/>
        </w:rPr>
        <w:t>” a via pública conhecida como “Rua 01”, com início na Estrada da Capela e término em propriedade particular – Campininha (Vila dos Crentes), com 146 m de comprimento e 4 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 w:before="0" w:after="180"/>
        <w:ind w:right="-136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roqui da vi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20" w:before="12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-136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mai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URO SALVADOR SGUEGLIA DE GÓ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URINHO DE GÓES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4 - 11:27:16 03642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1:00Z</dcterms:created>
  <dc:creator>cpd</dc:creator>
  <dc:description/>
  <cp:keywords/>
  <dc:language>en-US</dc:language>
  <cp:lastModifiedBy>cpd</cp:lastModifiedBy>
  <cp:lastPrinted>2014-06-06T10:52:00Z</cp:lastPrinted>
  <dcterms:modified xsi:type="dcterms:W3CDTF">2014-06-06T14:07:00Z</dcterms:modified>
  <cp:revision>22</cp:revision>
  <dc:subject/>
  <dc:title>EXPOSIÇÃO DE MOTIVOS AO PROJETO DE LEI Nº 54/2014-L, DE 04 de junho de 2014, DE AUTORIA DO VEREADOR MAURO SALVADOR SGUEGLIA DE GÓES</dc:title>
</cp:coreProperties>
</file>