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9/2014-L, DE 21 DE MAIO DE 2014, DE AUTORIA DO VEREADOR ALEXANDRE RODRIGO SOAR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No nosso município são muitas as pessoas que buscam atendimento médico nas unidades da rede pública de saúde, e principalmente no Pronto Atendimento na Santa Casa de Misericórdia de São Roque, a qual recebe recursos financeiros da Prefeitura de São Roque por força da Lei nº. 4.185, de 1º de Abril de 2014, que autorizou a Prefeitura a celebrar convênio com a entidade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O presente Projeto de Lei tem por objetivo prestar informações a esses munícipes, no sentido de tornar obrigatória a divulgação semanal de relação com os nomes dos médicos que estarão trabalhando em cada dia daquela semana, com as suas especialidades e os horários das suas jornadas de trabalho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necessária para evitar que pacientes fiquem sem saber por quem serão atendidos, o que resultará numa significativa melhoria no atendimento médico a essas pesso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EXANDRE RODRIGO SOARES, por intermédio do Protocolo nº CETSR 21/05/2014 - 09:00:38 03319/2014, de 21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49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21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obrigatoriedade da publicação de listagem com os nomes dos médicos que atendem nas unidades da rede pública municipal de saúde, e no Pronto Atendimento da Santa Casa de Misericórdia de São Roque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É obrigatória a publicação periódica da relação dos médicos que prestarão serviços nas unidades da rede pública municipal de saúde e no Pronto Atendimento da Santa Casa de Misericórdia de São Roque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A relação dos médicos será publicada semanalmente e afixada em local visível ao público, contendo os nomes dos profissionais, sua especialidade, o dia e o horário em que os mesmos estarão prestando os serviços nas unidades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1 de maio de 2014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EXANDRE RODRIGO SOAR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4 - 09:00:38 03319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0:00Z</dcterms:created>
  <dc:creator>cpd</dc:creator>
  <dc:description/>
  <cp:keywords/>
  <dc:language>en-US</dc:language>
  <cp:lastModifiedBy>cpd</cp:lastModifiedBy>
  <cp:lastPrinted>2014-05-21T09:56:00Z</cp:lastPrinted>
  <dcterms:modified xsi:type="dcterms:W3CDTF">2014-06-04T17:03:00Z</dcterms:modified>
  <cp:revision>3</cp:revision>
  <dc:subject/>
  <dc:title>EXPOSIÇÃO DE MOTIVOS AO PROJETO DE LEI Nº 49/2014-L, DE 21 de maio de 2014, DE AUTORIA DO VEREADOR ALEXANDRE RODRIGO SOARES</dc:title>
</cp:coreProperties>
</file>