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042/2014-L, DE 14 DE MAIO DE 2014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 animais são parte da sociedade e necessitam de atenção e cuidados. Sair e deixar o animal sozinho em casa é uma prática comum em função de não haver legislações que possibilitem os tutores transportar seus animais por meios de transporte coletivo de passageiros. 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facilitação de transporte de animais pode potencializar os índices de castrações, pelo fato que muitas pessoas querem castrar cães ou gatos, mas por dificuldades de logística, acabam não conseguindo.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retanto, para se transportar cães e gatos, os tutores devem ficar atentos às regras a serem estabelecidas, em que deverão carregar os animais em caixas adequadas, e só serão levados dois animais por veículo, além dá apresentação da carteira de vacinação do animal transportado.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ind w:right="45" w:firstLine="340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sso posto, MARCOS AUGUSTO ISSA HENRIQUES DE ARAÚJO, por intermédio do Protocolo nº CETSR 14/05/2014 - 10:45:40 03177/2014, de 14 de maio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3"/>
        <w:spacing w:lineRule="exact" w:line="360"/>
        <w:ind w:left="3420" w:right="44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ind w:left="3420" w:right="44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3"/>
        <w:spacing w:lineRule="exact" w:line="360"/>
        <w:ind w:left="3420" w:right="44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042/2014-L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14 de mai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ispõe sobre o transporte de animais domésticos no serviço Municipal de transporte coletivo de passageiros no Município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Poder Executivo responsável por disciplinar o transporte de animais domésticos no serviço Municipal de transporte coletivo de passageiros no Município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O transporte de animais domésticos, de pequeno porte, serão permitidos desde que atendidas as seguintes condições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I –</w:t>
      </w:r>
      <w:r>
        <w:rPr>
          <w:rFonts w:cs="Tahoma" w:ascii="Tahoma" w:hAnsi="Tahoma"/>
          <w:sz w:val="24"/>
          <w:szCs w:val="24"/>
        </w:rPr>
        <w:t xml:space="preserve"> seja apresentado pelo passageiro carteira de vacinação atualizada, emitido por médico veterinário devidamente registrado no Conselho Regional de Medicina Veterinári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II –</w:t>
      </w:r>
      <w:r>
        <w:rPr>
          <w:rFonts w:cs="Tahoma" w:ascii="Tahoma" w:hAnsi="Tahoma"/>
          <w:sz w:val="24"/>
          <w:szCs w:val="24"/>
        </w:rPr>
        <w:t xml:space="preserve"> que o animal possua no máximo 10 (dez) quilo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III –</w:t>
      </w:r>
      <w:r>
        <w:rPr>
          <w:rFonts w:cs="Tahoma" w:ascii="Tahoma" w:hAnsi="Tahoma"/>
          <w:sz w:val="24"/>
          <w:szCs w:val="24"/>
        </w:rPr>
        <w:t xml:space="preserve"> deverá estar acomodado em caixa especifica de transporte, com material resistente e com porta que possua travamento e que impeça a sua saíd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V – </w:t>
      </w:r>
      <w:r>
        <w:rPr>
          <w:rFonts w:cs="Tahoma" w:ascii="Tahoma" w:hAnsi="Tahoma"/>
          <w:sz w:val="24"/>
          <w:szCs w:val="24"/>
        </w:rPr>
        <w:t>que o carregamento e descarregamento do animal doméstico sejam realizados sem prejudicar a comodidade e a segurança dos passageiros e de terceiros, e sem acarretar alteração no cumprimento do quadro de regime de funcionamento da linha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§ 1º </w:t>
      </w:r>
      <w:r>
        <w:rPr>
          <w:rFonts w:cs="Tahoma" w:ascii="Tahoma" w:hAnsi="Tahoma"/>
          <w:sz w:val="24"/>
          <w:szCs w:val="24"/>
        </w:rPr>
        <w:t>É impedido o transporte de que por sua espécie, ferocidade, peçonha ou saúde, comprometa o conforto e a segurança do veículo, de seus ocupantes ou de terceiro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§ 2º </w:t>
      </w:r>
      <w:r>
        <w:rPr>
          <w:rFonts w:cs="Tahoma" w:ascii="Tahoma" w:hAnsi="Tahoma"/>
          <w:sz w:val="24"/>
          <w:szCs w:val="24"/>
        </w:rPr>
        <w:t>As exigências estabelecidas no “caput” não se aplicam aos cães gui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Será cobrado tarifa regular da linha, caso a caixa de transporte ocupar área correspondente a um assent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>O tutor do animal não poderá exigir a utilização do assento para animal, em caso do transporte encontrar-se com sua capacidade preenchid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limitado no máximo 02 (dois) o número de animais a serem transportados a bordo do veículo por viagem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5º </w:t>
      </w:r>
      <w:r>
        <w:rPr>
          <w:rFonts w:cs="Tahoma" w:ascii="Tahoma" w:hAnsi="Tahoma"/>
          <w:sz w:val="24"/>
          <w:szCs w:val="24"/>
        </w:rPr>
        <w:t xml:space="preserve">O descumprimento pela empresa que compõem o Serviço Coletivo Municipal de Passageiros das disposições contidas nos artigos anteriores, acarretará o pagamento de multa no valor de 07 (sete) UFM, que poderá ser agravada em até o dobro no caso de reincidênci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49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sta Lei entra em vigor 60 (sessenta) dias após sua publicação. </w:t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14 de mai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OS AUGUSTO ISSA HENRIQUES DE ARAÚJO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UTO ISSA)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0:45:40 03177/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1:00Z</dcterms:created>
  <dc:creator>cpd</dc:creator>
  <dc:description/>
  <cp:keywords/>
  <dc:language>en-US</dc:language>
  <cp:lastModifiedBy>joselene</cp:lastModifiedBy>
  <dcterms:modified xsi:type="dcterms:W3CDTF">2014-05-16T11:51:00Z</dcterms:modified>
  <cp:revision>3</cp:revision>
  <dc:subject/>
  <dc:title>EXPOSIÇÃO DE MOTIVOS AO PROJETO DE LEI Nº 42/2014-L, DE 14 de maio de 2014, DE AUTORIA DO VEREADOR MARCOS AUGUSTO ISSA HENRIQUES DE ARAÚJO</dc:title>
</cp:coreProperties>
</file>