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8/2014-L, DE 07 DE MAIO DE 2014, DE AUTORIA DO VEREADOR JOSÉ ANTONIO DE BARROS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" w:firstLine="16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final de 2012, um grupo de profissionais das mais diversas áreas, entre empresários, comerciantes, advogados, profissionais da área da saúde, da educação, serviços públicos e outros, idealizaram a fundação de um Clube de Serviço Rotário, nos moldes dos demais Clubes já existentes no Brasil e no Mundo, com idéias inovadoras e focadas no ideal de servir, difundindo normas de ética profissional, desenvolvimento sócio-econômico-cultural da comunidade, crescimento e desenvolvimento do companheirismo para aproximação de todos os profissionais contribuindo para a paz entre as nações.</w:t>
      </w:r>
    </w:p>
    <w:p>
      <w:pPr>
        <w:pStyle w:val="Normal"/>
        <w:ind w:right="3" w:firstLine="16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sse grupo de profissionais veicularam junto ao Rotary International a possibilidade da fundação de um novo clube, visto que já existia na cidade um outro clube com mais de 70 anos de existência.  </w:t>
      </w:r>
    </w:p>
    <w:p>
      <w:pPr>
        <w:pStyle w:val="Normal"/>
        <w:ind w:right="3" w:firstLine="16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 a aprovação do Rotary International e atendendo ao pedido, a Governadoria do Distrito 4620 do Ano Rotário 2012-2013, Governador Luiz Antonio Machado de Werneck prontamente nomeou uma Comissão de Abertura para novos clubes e iniciou-se a elaboração de um Estatuto e Regimento Interno para o novo clube, bem como o planejamento  e busca de um local para a realização das reuniões e para o planejamento dos seus projetos sociais.</w:t>
      </w:r>
    </w:p>
    <w:p>
      <w:pPr>
        <w:pStyle w:val="Normal"/>
        <w:ind w:right="3" w:firstLine="16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i então convocada uma Assembléia em 18/04/2013, onde após explanações sobre os ideais e objetivos de Rotary, os profissionais convidados indicaram e aprovaram a Sra Alessandra Rodrigues da Silva Miglioli como 1ª Presidente do Clube para o Ano Rotário 2013-2014, que nomeou seu Conselho Diretor e membros das Comissões de Serviços. Após a aprovação do Estatuto do Clube a presidente declarou fundado o novo clube, que foi nomeado ROTARY CLUB DE SÃO ROQUE – ESTÂNCIA, pertencente ao Distrito 4620, com um quadro associativo de 21 membros.</w:t>
      </w:r>
    </w:p>
    <w:p>
      <w:pPr>
        <w:pStyle w:val="Normal"/>
        <w:ind w:right="3" w:firstLine="16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de então o Clube tem desenvolvido várias atividades e projetos em prol da comunidade mais carente e hoje conta com 23 associados, que com muito entusiasmo e união estão crescendo e buscando possibilidades de atuação dentro dos ideais do servir.</w:t>
      </w:r>
    </w:p>
    <w:p>
      <w:pPr>
        <w:pStyle w:val="Normal"/>
        <w:spacing w:lineRule="auto" w:line="360"/>
        <w:ind w:right="45"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ANTONIO DE BARROS, por intermédio do Protocolo nº CETSR 07/05/2014 - 08:51:29 02984/2014, de 07 de mai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8/2014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07 de mai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Dia Municipal do Rotary Club de São Roque-Estância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4"/>
          <w:szCs w:val="24"/>
        </w:rPr>
        <w:t xml:space="preserve">Dia </w:t>
      </w:r>
      <w:r>
        <w:rPr>
          <w:rFonts w:cs="Arial" w:ascii="Arial" w:hAnsi="Arial"/>
          <w:b/>
          <w:sz w:val="24"/>
        </w:rPr>
        <w:t>Municipal do Rotary Club de São Roque-Estância</w:t>
      </w:r>
      <w:r>
        <w:rPr>
          <w:rFonts w:cs="Arial" w:ascii="Arial" w:hAnsi="Arial"/>
          <w:sz w:val="24"/>
          <w:szCs w:val="24"/>
        </w:rPr>
        <w:t xml:space="preserve">”, a ser comemorado, anualmente, no dia </w:t>
      </w:r>
      <w:r>
        <w:rPr>
          <w:rFonts w:cs="Arial" w:ascii="Arial" w:hAnsi="Arial"/>
          <w:b/>
          <w:sz w:val="24"/>
          <w:szCs w:val="24"/>
        </w:rPr>
        <w:t>18 de Abr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 w:before="12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3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left="0" w:right="-318" w:firstLine="3420"/>
        <w:rPr/>
      </w:pPr>
      <w:r>
        <w:rPr>
          <w:rFonts w:cs="Arial"/>
          <w:b/>
          <w:szCs w:val="24"/>
        </w:rPr>
        <w:t>Art. 5º</w:t>
        <w:tab/>
      </w:r>
      <w:r>
        <w:rPr>
          <w:rFonts w:cs="Arial"/>
          <w:szCs w:val="24"/>
        </w:rPr>
        <w:t>Esta Lei entrará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mai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ANTONIO DE BARRO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4 - 08:51:29 02984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59:00Z</dcterms:created>
  <dc:creator>cpd</dc:creator>
  <dc:description/>
  <cp:keywords/>
  <dc:language>en-US</dc:language>
  <cp:lastModifiedBy>cpd</cp:lastModifiedBy>
  <cp:lastPrinted>2014-05-09T14:02:00Z</cp:lastPrinted>
  <dcterms:modified xsi:type="dcterms:W3CDTF">2014-05-09T17:16:00Z</dcterms:modified>
  <cp:revision>3</cp:revision>
  <dc:subject/>
  <dc:title>EXPOSIÇÃO DE MOTIVOS AO PROJETO DE LEI Nº 38/2014-L, DE 07 de maio de 2014, DE AUTORIA DO VEREADOR JOSÉ ANTONIO DE BARROS</dc:title>
</cp:coreProperties>
</file>