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37/2014-L, DE 29 DE ABRIL DE 2014, DE AUTORIA DO VEREADOR JOSÉ CARLOS DE CAMARG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A Prefeitura da Estância Turística de São Roque conta com a ajuda de estagiários para o desenvolvimento de alguns trabalhos e, em contrapartida, oferece as condições necessárias para o aprendizado desses estudantes, que também recebem mensalmente certa quantia em dinheiro.</w:t>
      </w:r>
    </w:p>
    <w:p>
      <w:pPr>
        <w:pStyle w:val="Corpodetexto3"/>
        <w:spacing w:lineRule="auto" w:line="480"/>
        <w:ind w:right="45" w:firstLine="3402"/>
        <w:rPr/>
      </w:pPr>
      <w:r>
        <w:rPr/>
        <w:t>No entanto, essa quantia é pequena e não há previsão orçamentária para que ela seja aumentada, e este Vereador, sensibilizado com a situação dos estagiários, pretende ajudá-los com a concessão de cesta básica mensal e gratuita a cada um deles.</w:t>
      </w:r>
    </w:p>
    <w:p>
      <w:pPr>
        <w:pStyle w:val="Corpodetexto3"/>
        <w:spacing w:lineRule="auto" w:line="480"/>
        <w:ind w:right="45" w:firstLine="3402"/>
        <w:rPr/>
      </w:pPr>
      <w:r>
        <w:rPr>
          <w:rFonts w:eastAsia="Arial"/>
        </w:rPr>
        <w:t xml:space="preserve">  </w:t>
      </w:r>
      <w:r>
        <w:rPr/>
        <w:t>Eis o objetivo do presente Projeto de Lei, pelo que conto com a compreensão e a colaboração dos nobres pares para a sua aprovaçã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vém destacar que os estagiários são muito importantes para a Administração Pública, portanto é justo conceder a eles esse benefício, auxiliando-os no que estiver ao nosso alcance. 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SÉ CARLOS DE CAMARGO, por intermédio do Protocolo nº CETSR 29/04/2014 - 10:21:19 02847/2014, de 29 de abril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37/2014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29 de abril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tera a redação do Art. 1º da Lei nº 2781, de 1º de agosto de 2003, que: “Autoriza o Executivo a conceder cestas básicas.”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4320" w:leader="none"/>
        </w:tabs>
        <w:spacing w:lineRule="exact" w:line="340"/>
        <w:ind w:left="283" w:right="51" w:firstLine="3137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  <w:tab/>
      </w:r>
      <w:r>
        <w:rPr>
          <w:rFonts w:cs="Arial" w:ascii="Arial" w:hAnsi="Arial"/>
          <w:sz w:val="23"/>
          <w:szCs w:val="23"/>
        </w:rPr>
        <w:t>O artigo 1º da Lei Municipal nº 2781, de 1º de Agosto de 2003, passa a ter a seguinte redação:</w:t>
      </w:r>
    </w:p>
    <w:p>
      <w:pPr>
        <w:pStyle w:val="Recuodecorpodetexto2"/>
        <w:tabs>
          <w:tab w:val="clear" w:pos="708"/>
          <w:tab w:val="left" w:pos="3960" w:leader="none"/>
        </w:tabs>
        <w:spacing w:lineRule="exact" w:line="340"/>
        <w:ind w:left="902" w:right="44" w:firstLine="2517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Art. 1º Fica o Poder Executivo autorizado a conceder cesta básica aos servidores municipais celetistas ou estatutários da ativa, aos inativos, aos pensionistas e aos estagiários, mensal e gratuitamente.”</w:t>
      </w:r>
    </w:p>
    <w:p>
      <w:pPr>
        <w:pStyle w:val="Recuodecorpodetexto3"/>
        <w:spacing w:lineRule="exact" w:line="360"/>
        <w:ind w:left="360" w:right="44" w:firstLine="3060"/>
        <w:rPr/>
      </w:pPr>
      <w:r>
        <w:rPr>
          <w:b/>
          <w:sz w:val="23"/>
          <w:szCs w:val="23"/>
        </w:rPr>
        <w:t>Art. 2º</w:t>
        <w:tab/>
      </w:r>
      <w:r>
        <w:rPr>
          <w:sz w:val="23"/>
          <w:szCs w:val="23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abril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SÉ CARLOS DE CAMARGO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CAMARG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4 - 10:21:19 02847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5:00Z</dcterms:created>
  <dc:creator>cpd</dc:creator>
  <dc:description/>
  <cp:keywords/>
  <dc:language>en-US</dc:language>
  <cp:lastModifiedBy>cpd</cp:lastModifiedBy>
  <cp:lastPrinted>2014-04-29T15:02:00Z</cp:lastPrinted>
  <dcterms:modified xsi:type="dcterms:W3CDTF">2014-04-30T13:36:00Z</dcterms:modified>
  <cp:revision>3</cp:revision>
  <dc:subject/>
  <dc:title>EXPOSIÇÃO DE MOTIVOS AO PROJETO DE LEI Nº 37/2014-L, DE 29 de abril de 2014, DE AUTORIA DO VEREADOR JOSÉ CARLOS DE CAMARGO</dc:title>
</cp:coreProperties>
</file>