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EXPOSIÇÃO DE MOTIVOS AO PROJETO DE LEI Nº 21/2014-L, DE 24 DE FEVEREIRO DE 2014, DE AUTORIA DO VEREADOR LUIZ GONZAGA DE JESUS.</w:t>
      </w:r>
    </w:p>
    <w:p>
      <w:pPr>
        <w:pStyle w:val="Normal"/>
        <w:spacing w:lineRule="auto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visa alcançar uma reflexão e uma conscientização de toda sociedade sobre o tema da paternidade e maternidade responsável.</w:t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incípio de paternidade responsável significa RESPONSABILIDADE e esta começa na concepção e se estende até que seja necessário e justificável o acompanhamento dos filhos pelos pais e mães, respeitando-se assim o mandamento constitucional do art.227, que nada mais é do que uma garantia fundament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aternidade e maternidade responsável é o principio base, ao lado do principio da dignidade da pessoa humana, para a formação da família, pois constitui uma idéia de responsabilidade que deve ser observada tanto na formação como na manutenção da família. Vivemos num mundo de rápidas e profundas transformações,onde as normas,os valores e os princípios básicos da vida são constantemente mudados. De fato, a família vive hoje no meio de uma mundo de tensões,divisões,contestação dos valores éticos e morais vigentes e de ruptura da unidade familia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dia da família é uma data internacionalmente conhecida, comemorada em 15 de maio ,desde 1994, nesta data é importante que as pessoas revejam seus conceitos sobre família,assim como os papéis de cada um dentro dessa,pois temos visto problemas familiares sérios, em razão das pessoas casarem,terem vários filhos e não assumirem suas responsabilidades dentro do lar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e projeto foi inspirado na lei 10700 de 30 de dezembro de 2013, de autoria do Vereador Rodrigo Maganhato da Câmara Municipal de Sorocaba (cópia anexa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r fim, o referido principio visa um planejamento familiar racional e independente, para que os seus membros possam se desenvolver naturalmente. Uma sociedade madura e consciente assume questão de Planejamento Natural da Família como um projeto global de amor, de vida, de saúde e de justiça.</w:t>
      </w:r>
    </w:p>
    <w:p>
      <w:pPr>
        <w:pStyle w:val="Normal"/>
        <w:spacing w:lineRule="auto" w:line="360"/>
        <w:ind w:right="45" w:firstLine="3402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rFonts w:cs="Tahoma" w:ascii="Tahoma" w:hAnsi="Tahoma"/>
          <w:bCs/>
        </w:rPr>
        <w:t xml:space="preserve">Isso posto, LUIZ GONZAGA DE JESUS, por intermédio do Protocolo nº CETSR 24/02/2014 - 12:02:52 01241/2014, de 24 de fevereiro de 2014, apresenta ao Egrégio Plenário o seguinte Projeto de Lei: </w:t>
      </w:r>
    </w:p>
    <w:p>
      <w:pPr>
        <w:pStyle w:val="Normal"/>
        <w:ind w:right="44" w:hanging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Heading3"/>
        <w:spacing w:lineRule="exact" w:line="360"/>
        <w:ind w:left="1701" w:right="44" w:firstLine="1701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2/2014 – 12:02:52   01241/2014/tof</w:t>
      </w:r>
      <w:r>
        <w:br w:type="page"/>
      </w:r>
    </w:p>
    <w:p>
      <w:pPr>
        <w:pStyle w:val="Heading3"/>
        <w:ind w:left="3420" w:right="44" w:hanging="0"/>
        <w:rPr>
          <w:rFonts w:ascii="Tahoma" w:hAnsi="Tahoma" w:cs="Tahoma"/>
        </w:rPr>
      </w:pPr>
      <w:r>
        <w:rPr>
          <w:rFonts w:cs="Tahoma" w:ascii="Tahoma" w:hAnsi="Tahoma"/>
        </w:rPr>
        <w:t>PROJETO DE LEI Nº 21/2014 - L</w:t>
      </w:r>
    </w:p>
    <w:p>
      <w:pPr>
        <w:pStyle w:val="Normal"/>
        <w:ind w:left="3420" w:right="44" w:hanging="0"/>
        <w:jc w:val="both"/>
        <w:rPr/>
      </w:pPr>
      <w:r>
        <w:rPr>
          <w:rFonts w:cs="Tahoma" w:ascii="Tahoma" w:hAnsi="Tahoma"/>
          <w:sz w:val="24"/>
        </w:rPr>
        <w:t>De 24 de fevereiro de 2014.</w:t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  <w:t>Institui o “Dia Municipal da Paternidade e Maternidade Responsável e dá outras providências”.</w:t>
      </w:r>
    </w:p>
    <w:p>
      <w:pPr>
        <w:pStyle w:val="Normal"/>
        <w:ind w:left="3420" w:right="44" w:hanging="0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Prefeito Municipal da Estância Turística de São Roque,</w:t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before="120" w:after="0"/>
        <w:ind w:left="3420" w:right="4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Municipal da Estância Turística de São Roque decreta e eu promulgo a seguinte Lei:</w:t>
      </w:r>
    </w:p>
    <w:p>
      <w:pPr>
        <w:pStyle w:val="TextBody"/>
        <w:ind w:right="44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Fica instituído o “Dia Municipal da Paternidade e Maternidade Responsável”, que será comemorado anualmente no dia 15 de maio.</w:t>
      </w:r>
    </w:p>
    <w:p>
      <w:pPr>
        <w:pStyle w:val="Normal"/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Art. 2º </w:t>
      </w:r>
      <w:r>
        <w:rPr>
          <w:rFonts w:cs="Tahoma" w:ascii="Tahoma" w:hAnsi="Tahoma"/>
          <w:sz w:val="24"/>
          <w:szCs w:val="24"/>
        </w:rPr>
        <w:t>O “Dia Municipal da Paternidade e Maternidade Responsável” passa a integrar o Calendário Oficial de Eventos do município.</w:t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Os objetivos do “Dia Municipal da Paternidade e Maternidade Responsável” são:</w:t>
      </w:r>
    </w:p>
    <w:p>
      <w:pPr>
        <w:pStyle w:val="Normal"/>
        <w:ind w:left="-540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80" w:leader="none"/>
        </w:tabs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stimular ações educativas visando a conscientização da importância da Paternidade e Maternidade Responsá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ind w:left="-540" w:firstLine="39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mover debates e outros eventos sobre políticas públicas voltados á idéia de responsabilidade que deve ser observada tanto na formação como na manutenção da família;</w:t>
      </w:r>
    </w:p>
    <w:p>
      <w:pPr>
        <w:pStyle w:val="Normal"/>
        <w:ind w:left="-540" w:firstLine="39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540" w:firstLine="3960"/>
        <w:jc w:val="both"/>
        <w:rPr/>
      </w:pPr>
      <w:r>
        <w:rPr>
          <w:rFonts w:cs="Tahoma" w:ascii="Tahoma" w:hAnsi="Tahoma"/>
          <w:b/>
          <w:sz w:val="24"/>
          <w:szCs w:val="24"/>
        </w:rPr>
        <w:t>Art. 4º</w:t>
      </w:r>
      <w:r>
        <w:rPr>
          <w:rFonts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exact" w:line="360" w:before="120" w:after="0"/>
        <w:ind w:left="-540"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4 de fevereiro de 2014.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UIZ GONZAGA DE JESUS</w:t>
      </w:r>
    </w:p>
    <w:p>
      <w:pPr>
        <w:pStyle w:val="Normal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4/02/2014 – 12:02:52   01241/2014/tof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7:15:00Z</dcterms:created>
  <dc:creator>cpd</dc:creator>
  <dc:description/>
  <cp:keywords/>
  <dc:language>en-US</dc:language>
  <cp:lastModifiedBy>joselene</cp:lastModifiedBy>
  <cp:lastPrinted>2014-03-17T14:16:00Z</cp:lastPrinted>
  <dcterms:modified xsi:type="dcterms:W3CDTF">2014-03-17T17:16:00Z</dcterms:modified>
  <cp:revision>5</cp:revision>
  <dc:subject/>
  <dc:title>EXPOSIÇÃO DE MOTIVOS AO PROJETO DE LEI Nº 21/2014-L, DE 24 de fevereiro de 2014, DE AUTORIA DO VEREADOR LUIZ GONZAGA DE JESUS</dc:title>
</cp:coreProperties>
</file>