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0/2014-L, DE 19 DE FEVEREIRO DE 2014, DE AUTORIA DO VEREADOR ADENILSON CORREIA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45" w:firstLine="32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ática de abandono de veículos em vias públicas do Município vem se tornando recorrentes inúmeros são os casos relatados na cidade e as queixas de moradores sobre veículos abandonados, transformando-se em sucatas a céu aberto, trazendo transtornos além de apresentar riscos à saúde pública.</w:t>
      </w:r>
    </w:p>
    <w:p>
      <w:pPr>
        <w:pStyle w:val="Normal"/>
        <w:spacing w:lineRule="exact" w:line="360"/>
        <w:ind w:right="45" w:firstLine="32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muitos casos, esses veículos acabam virando depósito de lixo e de água parada, que certamente atrai vetores de transmissão de doenças, incluindo o perigo da dengue.</w:t>
      </w:r>
    </w:p>
    <w:p>
      <w:pPr>
        <w:pStyle w:val="Normal"/>
        <w:spacing w:lineRule="exact" w:line="360"/>
        <w:ind w:right="45" w:firstLine="32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5" w:firstLine="32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há o risco de acidentes, pois como sempre, estão abandonados em lugares impróprios, obstruindo inclusive as vias públicas e o fluxo do trânsito, quando não estão parados em frente à entrada/saída de veículos em residência ou comércio.</w:t>
      </w:r>
    </w:p>
    <w:p>
      <w:pPr>
        <w:pStyle w:val="Normal"/>
        <w:spacing w:lineRule="exact" w:line="360"/>
        <w:ind w:right="45" w:firstLine="32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5" w:firstLine="323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Assim, este Vereador, solicita o apoio dos ilustres e nobres pares a este Projeto de Lei, que visa também preservar o aspecto visual da nossa cidade, melhorando-o através da retirada de veículos abandonados ou sucatas (lata velha) que enfeiam as ruas da querida Estância Turística de São Roqu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19/02/2014 - 16:28:50 01160/2014, de 19 de feverei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9/02/2014 – 16:28:50  01160/2014/tof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20/2014 - 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9 de feverei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ciplina o recolhimento de veículos abandonados nas vias públicas do Município e dá outras providências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A Administração Municipal, através dos setores competentes, ao tomar conhecimento da existência de veículo automotor de qualquer natureza que, há pelo menos três dias, encontra-se abandonado em via pública da cidade, afixará nele um adesivo convocando o respectivo proprietário ou responsável a removê-lo do local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Considera-se abandonado, para os fins deste artigo, o veículo ou carcaça que apresentar, no mínimo, um dos seguintes requisito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te estado de decomposição, ainda que coberto com capa de material sintét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ossuir placa de identificação obrigatór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impossibilitado de deslocamento com segurança pelos próprios mei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visível mau estado de conservação, carroceria com evidentes sinais de colisão ou objeto de vandalismo ou depreciação voluntár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cer risco à segurança e/ou à saúde dos munícipes;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000000"/>
          <w:sz w:val="24"/>
        </w:rPr>
        <w:t>Art. 2º</w:t>
        <w:tab/>
      </w:r>
      <w:r>
        <w:rPr>
          <w:rFonts w:cs="Arial" w:ascii="Arial" w:hAnsi="Arial"/>
          <w:color w:val="000000"/>
          <w:sz w:val="24"/>
        </w:rPr>
        <w:t>Se completados 15 (quinze) dias de abandono, sem que o proprietário ou responsável tenha tomado as devidas providências referentes à sua remoção, deverá o veículo automotor ser recolhido para o depósito da Prefeitura ou outro local apropriad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1º</w:t>
        <w:tab/>
      </w:r>
      <w:r>
        <w:rPr>
          <w:rFonts w:cs="Arial" w:ascii="Arial" w:hAnsi="Arial"/>
          <w:sz w:val="24"/>
        </w:rPr>
        <w:t>Após o recolhimento do veículo automotor, caberá à Prefeitura tomar as medidas necessárias para a identificação do respectivo proprietário ou responsável, aplicando-se, para tanto, as normas legais em vigor que regulamentam a matéria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ab/>
        <w:t xml:space="preserve">Uma vez identificado o proprietário ou responsável será notificado para resgatar o veículo abandonado, dentro do prazo de 15 (quinze) dias, com a cobrança de preço público das despesas administrativas de remoção e de guarda ou estacionamento em local apropriado, sem prejuízo das sanções legais, na forma da legislação em vigor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Decorrido o prazo de 90 (noventa) dias, sem a reclamação apropriada e o pagamento do que for devido ao Município e a outros entes federativos, o veículo será submetido a leilão público, para efeito de sua alienação, pelo valor mínimo de arrematação, cuja receita obtida será destinada aos cofres públic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O Poder Executivo regulamentará a presente Lei, no que couber, no prazo de 60 (sessenta) dia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9 de feverei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 19/02/2014 – 16:28:50  01160/2014/tof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3720"/>
        </w:tabs>
        <w:ind w:left="372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1:00Z</dcterms:created>
  <dc:creator>cpd</dc:creator>
  <dc:description/>
  <cp:keywords/>
  <dc:language>en-US</dc:language>
  <cp:lastModifiedBy>aa</cp:lastModifiedBy>
  <cp:lastPrinted>2014-02-20T09:06:00Z</cp:lastPrinted>
  <dcterms:modified xsi:type="dcterms:W3CDTF">2014-02-20T12:06:00Z</dcterms:modified>
  <cp:revision>3</cp:revision>
  <dc:subject/>
  <dc:title>EXPOSIÇÃO DE MOTIVOS AO PROJETO DE LEI Nº 20/2014-L, DE 19 de fevereiro de 2014, DE AUTORIA DO VEREADOR ADENILSON CORREIA</dc:title>
</cp:coreProperties>
</file>