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19/2014-L, DE 17 de fevereiro de 2014, DE AUTORIA DO VEREADOR ISRAEL FRANCISCO DE OLIV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44" w:firstLine="3402"/>
        <w:rPr/>
      </w:pPr>
      <w:r>
        <w:rPr/>
        <w:t>O presente Projeto de Lei dispõe sobre a concessão de incentivo financeiro aos atletas do Município para participação em competições regionais, estaduais, nacionais ou internacionais.</w:t>
      </w:r>
    </w:p>
    <w:p>
      <w:pPr>
        <w:pStyle w:val="Corpodetexto3"/>
        <w:ind w:right="44" w:firstLine="3402"/>
        <w:rPr/>
      </w:pPr>
      <w:r>
        <w:rPr/>
      </w:r>
    </w:p>
    <w:p>
      <w:pPr>
        <w:pStyle w:val="Corpodetexto3"/>
        <w:ind w:right="44" w:firstLine="3402"/>
        <w:rPr/>
      </w:pPr>
      <w:r>
        <w:rPr/>
        <w:t>Nós somos sabedores das dificuldades enfrentadas pelos atletas São-roquenses, os quais sem o apoio necessário competem, muitas vezes com recursos próprios, levando o nome de nossa cidade para onde quer que vão.</w:t>
      </w:r>
    </w:p>
    <w:p>
      <w:pPr>
        <w:pStyle w:val="Corpodetexto3"/>
        <w:ind w:right="44" w:firstLine="3402"/>
        <w:rPr/>
      </w:pPr>
      <w:r>
        <w:rPr/>
      </w:r>
    </w:p>
    <w:p>
      <w:pPr>
        <w:pStyle w:val="Corpodetexto3"/>
        <w:ind w:right="44" w:firstLine="3402"/>
        <w:rPr/>
      </w:pPr>
      <w:r>
        <w:rPr/>
        <w:t>A aprovação do Projeto de Lei em questão certamente beneficiará os atletas que tão bem representam nossa cidade, além de promover a divulgação de nossa querida Estância Turística até mesmo no cenário internacional.</w:t>
      </w:r>
    </w:p>
    <w:p>
      <w:pPr>
        <w:pStyle w:val="Corpodetexto3"/>
        <w:ind w:right="44" w:firstLine="3402"/>
        <w:rPr/>
      </w:pPr>
      <w:r>
        <w:rPr/>
      </w:r>
    </w:p>
    <w:p>
      <w:pPr>
        <w:pStyle w:val="Corpodetexto3"/>
        <w:ind w:right="44" w:firstLine="3402"/>
        <w:rPr/>
      </w:pPr>
      <w:r>
        <w:rPr/>
        <w:t>Não podemos esquecer que o esporte é uma ferramenta de extrema relevância na transformação da sociedade, uma vez que constitui opção de mudança para muitos jovens que de outra maneira estariam marginalizados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4" w:firstLine="3402"/>
        <w:rPr/>
      </w:pPr>
      <w:r>
        <w:rPr/>
        <w:t xml:space="preserve">Isso posto, ISRAEL FRANCISCO DE OLIVEIRA, por intermédio do Protocolo nº CETSR 17/02/2014 - 17:26:57 01057/2014, de 17 de fevereiro de 2014, apresenta ao Egrégio Plenário o seguinte Projeto de Lei: </w:t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1057/2014)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019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7 de fevereiro de 2014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ispõe sobre a concessão de incentivo financeiro aos atletas do Município para participação em competições regionais, estaduais, nacionais ou internacionais.</w:t>
      </w:r>
    </w:p>
    <w:p>
      <w:pPr>
        <w:pStyle w:val="Normal"/>
        <w:spacing w:lineRule="exact" w:line="34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4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4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left="3420" w:right="44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40" w:before="0" w:after="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exact" w:line="340"/>
        <w:ind w:right="44" w:firstLine="34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°</w:t>
        <w:tab/>
      </w:r>
      <w:r>
        <w:rPr>
          <w:rFonts w:cs="Arial" w:ascii="Arial" w:hAnsi="Arial"/>
          <w:sz w:val="24"/>
          <w:szCs w:val="24"/>
        </w:rPr>
        <w:t>Fica o Executivo Municipal autorizado a conceder incentivos financeiros aos atletas, de todas as modalidades esportivas, residentes no Município, que venham a participar de competições regionais, estaduais, nacionais ou internacionais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exact" w:line="340"/>
        <w:ind w:right="44" w:firstLine="3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exact" w:line="340"/>
        <w:ind w:right="44" w:firstLine="34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°</w:t>
        <w:tab/>
      </w:r>
      <w:r>
        <w:rPr>
          <w:rFonts w:cs="Arial" w:ascii="Arial" w:hAnsi="Arial"/>
          <w:sz w:val="24"/>
          <w:szCs w:val="24"/>
        </w:rPr>
        <w:t>Os incentivos financeiros poderão ser concedidos nos valores a segui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  <w:tab w:val="left" w:pos="4320" w:leader="none"/>
        </w:tabs>
        <w:autoSpaceDE w:val="false"/>
        <w:spacing w:lineRule="exact" w:line="340"/>
        <w:ind w:left="0" w:right="44" w:firstLine="3540"/>
        <w:jc w:val="both"/>
        <w:rPr/>
      </w:pPr>
      <w:r>
        <w:rPr>
          <w:rFonts w:cs="Arial" w:ascii="Arial" w:hAnsi="Arial"/>
          <w:sz w:val="24"/>
          <w:szCs w:val="24"/>
        </w:rPr>
        <w:t>Até 20 (vinte) UFM’s para eventos regionais, estaduais ou naciona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  <w:tab w:val="left" w:pos="4320" w:leader="none"/>
        </w:tabs>
        <w:autoSpaceDE w:val="false"/>
        <w:spacing w:lineRule="exact" w:line="340"/>
        <w:ind w:left="0" w:right="44" w:firstLine="3540"/>
        <w:jc w:val="both"/>
        <w:rPr/>
      </w:pPr>
      <w:r>
        <w:rPr>
          <w:rFonts w:cs="Arial" w:ascii="Arial" w:hAnsi="Arial"/>
          <w:sz w:val="24"/>
          <w:szCs w:val="24"/>
        </w:rPr>
        <w:t>Até 40 (quarenta) UFM’s para eventos internacionais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exact" w:line="340"/>
        <w:ind w:right="44" w:firstLine="3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exact" w:line="340"/>
        <w:ind w:right="44" w:firstLine="34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Os incentivos financeiros somente poderão ser utilizados para custear gastos com inscrição, transporte, alimentação e hospedagem, relativos ao atleta para o evento esportivo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exact" w:line="340"/>
        <w:ind w:right="44" w:firstLine="3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exact" w:line="340"/>
        <w:ind w:right="44" w:firstLine="34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°</w:t>
        <w:tab/>
      </w:r>
      <w:r>
        <w:rPr>
          <w:rFonts w:cs="Arial" w:ascii="Arial" w:hAnsi="Arial"/>
          <w:sz w:val="24"/>
          <w:szCs w:val="24"/>
        </w:rPr>
        <w:t>Caberá ao Departamento de Esportes a análise quanto ao evento, a representação do Município e a disponibilidade orçamentária para a concessão do incentivo de que trata o art. 1° desta Lei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exact" w:line="340"/>
        <w:ind w:right="44" w:firstLine="3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exact" w:line="340"/>
        <w:ind w:right="44" w:firstLine="34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°</w:t>
        <w:tab/>
      </w:r>
      <w:r>
        <w:rPr>
          <w:rFonts w:cs="Arial" w:ascii="Arial" w:hAnsi="Arial"/>
          <w:sz w:val="24"/>
          <w:szCs w:val="24"/>
        </w:rPr>
        <w:t>Caberá ao atleta requerer o auxílio, informando descrição detalhada do evento no qual participará, constando data, local e os valores necessários para participação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exact" w:line="340"/>
        <w:ind w:right="44" w:firstLine="34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A prestação de contas do valor recebido dar-se-á mediante apresentação de notas fiscais das despesas, comprovante de inscrição e de efetiva participação no evento, resultado auferido no qual participou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exact" w:line="340"/>
        <w:ind w:right="44" w:firstLine="3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exact" w:line="340"/>
        <w:ind w:right="44" w:firstLine="34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°</w:t>
        <w:tab/>
      </w:r>
      <w:r>
        <w:rPr>
          <w:rFonts w:cs="Arial" w:ascii="Arial" w:hAnsi="Arial"/>
          <w:sz w:val="24"/>
          <w:szCs w:val="24"/>
        </w:rPr>
        <w:t>As despesas decorrentes desta Lei onerarão dotações próprias do Orçamento vigent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/>
        <w:ind w:right="44" w:firstLine="3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40"/>
        <w:ind w:right="44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6°</w:t>
        <w:tab/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Recuodecorpodetexto3"/>
        <w:spacing w:lineRule="exact" w:line="340" w:before="0" w:after="0"/>
        <w:ind w:left="3402" w:right="44"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ecuodecorpodetexto3"/>
        <w:spacing w:lineRule="exact" w:line="340" w:before="0" w:after="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7 de fevereiro de 2014.</w:t>
      </w:r>
    </w:p>
    <w:p>
      <w:pPr>
        <w:pStyle w:val="Normal"/>
        <w:spacing w:lineRule="exact" w:line="34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FRANCISCO DE OLIVEIRA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OCO)</w:t>
      </w:r>
    </w:p>
    <w:p>
      <w:pPr>
        <w:pStyle w:val="Normal"/>
        <w:ind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1057/2014)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exact" w:line="360"/>
        <w:ind w:right="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3720"/>
        </w:tabs>
        <w:ind w:left="372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04:00Z</dcterms:created>
  <dc:creator>cpd</dc:creator>
  <dc:description/>
  <cp:keywords/>
  <dc:language>en-US</dc:language>
  <cp:lastModifiedBy>cpd</cp:lastModifiedBy>
  <dcterms:modified xsi:type="dcterms:W3CDTF">2014-02-24T14:15:00Z</dcterms:modified>
  <cp:revision>4</cp:revision>
  <dc:subject/>
  <dc:title>EXPOSIÇÃO DE MOTIVOS AO PROJETO DE LEI Nº 19/2014-L, DE 17 de fevereiro de 2014, DE AUTORIA DO VEREADOR ISRAEL FRANCISCO DE OLIVEIRA</dc:title>
</cp:coreProperties>
</file>