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3/2014-L, DE 13 DE JANEIRO DE 2014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cxmsonormal"/>
        <w:shd w:fill="FFFFFF" w:val="clear"/>
        <w:ind w:right="2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Este Projeto de Lei tem por objetivo evitar as contaminações e disseminações de doenças infecto-contagiosas viral e bacterianas aos usuários de óculos 3D fornecidos nas sessões de cinema.</w:t>
      </w:r>
    </w:p>
    <w:p>
      <w:pPr>
        <w:pStyle w:val="Ecxmsonormal"/>
        <w:shd w:fill="FFFFFF" w:val="clear"/>
        <w:ind w:right="2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ualmente os filmes em três dimensões estão se popularizando, tornando muito freqüente em nossos cinemas e, portanto, assistido por um grande número grande pessoas.</w:t>
      </w:r>
    </w:p>
    <w:p>
      <w:pPr>
        <w:pStyle w:val="Ecxmsonormal"/>
        <w:shd w:fill="FFFFFF" w:val="clear"/>
        <w:ind w:right="2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 também é verdade que as doenças infecto-contagiosas nos lugares de grandes concentrações de pessoas se disseminam muito rapidamente, acometendo um grande número de pessoas e debilitando a sua saúde, podendo inclusive, tornar-se uma epidemia no município com conseqüências imprevisíveis.</w:t>
      </w:r>
    </w:p>
    <w:p>
      <w:pPr>
        <w:pStyle w:val="Ecxmsonormal"/>
        <w:shd w:fill="FFFFFF" w:val="clear"/>
        <w:ind w:right="2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tre as inúmeras doenças infecto-contagiosas graves e de fácil disseminação podemos citar: a conjuntivite, gripe comum, gripe suína, etc.</w:t>
      </w:r>
    </w:p>
    <w:p>
      <w:pPr>
        <w:pStyle w:val="Ecxmsonormal"/>
        <w:shd w:fill="FFFFFF" w:val="clear"/>
        <w:ind w:right="2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isa-se que atualmente em nosso município tem um surto de conjuntivite, inclusive com relato de pessoas que se utilizaram de óculos 3D em uma sessão de cinema e foram contaminadas.</w:t>
      </w:r>
    </w:p>
    <w:p>
      <w:pPr>
        <w:pStyle w:val="Ecxmsonormal"/>
        <w:shd w:fill="FFFFFF" w:val="clear"/>
        <w:ind w:right="2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 isso, mister se faz que se proceda uma rigorosa higienização dos óculos 3D distribuídos aos usuários antes das sessões de cinema e que, após criteriosamente higienizados e esterilizados, estes óculos sejam embalados a vácuo, o que, em tese, dá ao usuário a segurança de sua não manipulação após o tratamento.</w:t>
      </w:r>
    </w:p>
    <w:p>
      <w:pPr>
        <w:pStyle w:val="Ecxmsonormal"/>
        <w:shd w:fill="FFFFFF" w:val="clear"/>
        <w:ind w:right="2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clarece também que foi feita uma consulta prévia junto à Vigilância Sanitária de nosso município e esta informou que não há norma municipal que normatize a utilização deste tipo de óculos nos cinemas da cidade. </w:t>
      </w:r>
    </w:p>
    <w:p>
      <w:pPr>
        <w:pStyle w:val="Ecxmsonormal"/>
        <w:shd w:fill="FFFFFF" w:val="clear"/>
        <w:ind w:right="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obstante a preocupação deste Vereador, com a saúde dos munícipes, mediante pesquisa verificou que já existe leis semelhantes nos Municípios de Campinas e de Sorocaba de autoria dos Vereadores FRANCISCO SELLIN (PDT) e MARINHO MARTE (PPS) - leis 13.895 de 27 de julho de 2010 e 9298 de 01 de setembro de 2010, respectivamente.”  </w:t>
      </w:r>
    </w:p>
    <w:p>
      <w:pPr>
        <w:pStyle w:val="Normal"/>
        <w:ind w:right="44" w:hanging="0"/>
        <w:rPr>
          <w:sz w:val="16"/>
          <w:szCs w:val="16"/>
        </w:rPr>
      </w:pPr>
      <w:r>
        <w:rPr>
          <w:sz w:val="16"/>
          <w:szCs w:val="16"/>
        </w:rPr>
        <w:t>Fonte: http://www.makotoizumi.com.br/index/index.php?option=com_content&amp;view=article&amp;id=217:projeto-de-lei-obriga-todos-os-cinemas-a-higienizar-e-embalar-a-vacuo-os-oculos-3d-fornecidos-aos-seus-usuarios&amp;catid=51:projeto-de-leis&amp;Itemid=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13/01/2014 - 14:24:51 00204/2014, de 13 de janei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Nº 3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3 de janei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Obriga todos os cinemas instalados ou que se instalarão na cidade a higienizar e esterilizar os óculos 3D fornecidos aos seus usuários.”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cxmsonormal"/>
        <w:shd w:fill="FFFFFF" w:val="clear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m obrigados todos os cinemas instalados, bem como aqueles que se instalarão, no Município de São Roque a procederem à higienização e esterilização dos óculos 3D fornecidos aos usuários em cada sessão.</w:t>
      </w:r>
    </w:p>
    <w:p>
      <w:pPr>
        <w:pStyle w:val="Ecxmsonormal"/>
        <w:shd w:fill="FFFFFF" w:val="clear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s óculos 3D após devidamente higienizados e esterilizados deverão ser acondicionados em embalagens estéreis e disponibilizados aos usuários.</w:t>
      </w:r>
    </w:p>
    <w:p>
      <w:pPr>
        <w:pStyle w:val="Ecxmsonormal"/>
        <w:shd w:fill="FFFFFF" w:val="clear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O não cumprimento da presente Lei acarretará ao infrator as seguintes sanções:</w:t>
      </w:r>
    </w:p>
    <w:p>
      <w:pPr>
        <w:pStyle w:val="Ecxmsonormal"/>
        <w:shd w:fill="FFFFFF" w:val="clear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dvertência por escrito;</w:t>
      </w:r>
    </w:p>
    <w:p>
      <w:pPr>
        <w:pStyle w:val="Ecxmsonormal"/>
        <w:shd w:fill="FFFFFF" w:val="clear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Multa de 60 UFM;</w:t>
      </w:r>
    </w:p>
    <w:p>
      <w:pPr>
        <w:pStyle w:val="Ecxmsonormal"/>
        <w:shd w:fill="FFFFFF" w:val="clear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Na reincidência a multa será em dobro, além da multa diária de 30 UFM até cessar a irregularidade;</w:t>
      </w:r>
    </w:p>
    <w:p>
      <w:pPr>
        <w:pStyle w:val="Ecxmsonormal"/>
        <w:shd w:fill="FFFFFF" w:val="clear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Suspensão do alvará de Funcionamento expedido pelo Município, em caso de não cessação da irregularidade por mais de 30 (trinta) dias após a aplicação da multa em dobro prevista no inciso anterior.</w:t>
      </w:r>
    </w:p>
    <w:p>
      <w:pPr>
        <w:pStyle w:val="Ecxmsonormal"/>
        <w:shd w:fill="FFFFFF" w:val="clear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– Para dar ciência aos usuários, os estabelecimentos previstos no art. 1º deverão afixar em local visível o seguinte dizer: “Disponibilizamos óculos 3D devidamente higienizados, esterelizados e embalados”.</w:t>
      </w:r>
    </w:p>
    <w:p>
      <w:pPr>
        <w:pStyle w:val="Ecxmsonormal"/>
        <w:shd w:fill="FFFFFF" w:val="clear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Os cinemas deverão se adaptar às disposições desta Lei no prazo de 90 (noventa) dias a contar da data de sua publicação.</w:t>
      </w:r>
    </w:p>
    <w:p>
      <w:pPr>
        <w:pStyle w:val="Ecxmsonormal"/>
        <w:shd w:fill="FFFFFF" w:val="clear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13 de janei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4 - 14:24:51 00204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49:00Z</dcterms:created>
  <dc:creator>cpd</dc:creator>
  <dc:description/>
  <cp:keywords/>
  <dc:language>en-US</dc:language>
  <cp:lastModifiedBy>Usuario</cp:lastModifiedBy>
  <cp:lastPrinted>2014-01-28T16:53:00Z</cp:lastPrinted>
  <dcterms:modified xsi:type="dcterms:W3CDTF">2014-01-28T18:58:00Z</dcterms:modified>
  <cp:revision>4</cp:revision>
  <dc:subject/>
  <dc:title>EXPOSIÇÃO DE MOTIVOS AO PROJETO DE LEI Nº 3/2014-L, DE 13 de janeiro de 2014, DE AUTORIA DO VEREADOR ADENILSON CORREIA</dc:title>
</cp:coreProperties>
</file>