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/2014-L, DE 09 DE JANEIRO DE 2014, DE AUTORIA DO VEREADOR ALEXANDRE RODRIGO SOAR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>A nossa cidade, embora seja uma Estância Turística, ainda não conta, no Calendário Oficial de Eventos do Município, com as “Exposições Gerais de Cães de Raça Pura”.</w:t>
      </w:r>
    </w:p>
    <w:p>
      <w:pPr>
        <w:pStyle w:val="Corpodetexto3"/>
        <w:spacing w:lineRule="auto" w:line="480"/>
        <w:ind w:right="45" w:firstLine="3402"/>
        <w:rPr/>
      </w:pPr>
      <w:r>
        <w:rPr/>
        <w:t>Mais que atrair turistas, as exposições caninas costumam gerar empregos diretos e indiretos beneficiando grande número de pessoas.</w:t>
      </w:r>
    </w:p>
    <w:p>
      <w:pPr>
        <w:pStyle w:val="Corpodetexto3"/>
        <w:spacing w:lineRule="auto" w:line="480"/>
        <w:ind w:right="45" w:firstLine="3402"/>
        <w:rPr/>
      </w:pPr>
      <w:r>
        <w:rPr/>
        <w:t>Além disso, este Vereador foi procurado pela Diretoria Executiva do Clube Paulistano de Cinofilia, que solicitou a inclusão das exposições, que realizam três vezes por ano, no Calendário Oficial de Eventos da Estância Turística de São Roque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 xml:space="preserve">Portanto, conto com os nobres pares para a aprovação do presente projeto que, se aprovado, beneficiará um grande número de pessoas e, também, a nossa querida Estância Turística, com três belas exposições anuais nos meses de Fevereiro, Junho e Novembro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LEXANDRE RODRIGO SOARES, por intermédio do Protocolo nº CETSR 09/01/2014 - 11:12:32 00159/2014, de 09 de janeiro de 2014, apresenta ao Egrégio Plenário o seguinte Projeto de Lei: </w:t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  <w:bCs/>
        </w:rPr>
      </w:pPr>
      <w:r>
        <w:rPr>
          <w:b w:val="false"/>
          <w:bCs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/2014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9 de janeir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itui as “Exposições Gerais de Cães de Raça Pura” no Calendário Oficial de Eventos da Estância Turística de São Roque.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exact" w:line="320"/>
        <w:ind w:right="-318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>Fica instituído, no âmbito da Estância Turística de São Roque, o evento “</w:t>
      </w:r>
      <w:r>
        <w:rPr>
          <w:rFonts w:cs="Arial" w:ascii="Arial" w:hAnsi="Arial"/>
          <w:b/>
          <w:sz w:val="24"/>
          <w:szCs w:val="24"/>
        </w:rPr>
        <w:t xml:space="preserve">Exposições Gerais de Cães de Raça Pura” </w:t>
      </w:r>
      <w:r>
        <w:rPr>
          <w:rFonts w:cs="Arial" w:ascii="Arial" w:hAnsi="Arial"/>
          <w:sz w:val="24"/>
          <w:szCs w:val="24"/>
        </w:rPr>
        <w:t>a ser realizado três vezes ao ano nos meses de Fevereiro, Junho e Novembro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20" w:before="120" w:after="120"/>
        <w:ind w:right="-318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O evento ora instituído passa a integrar o Calendário Oficial de Eventos do Município criado pela Lei Municipal nº 3.577, de 25/02/2011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20"/>
        <w:ind w:right="-318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 inclusão do referido evento no Calendário Oficial de Eventos da Estância Turística de São Roque não vincula o Poder Executivo à organização do mesmo, ficando a critério dos interessados sua realiz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right="-318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As despesas decorrentes da execução desta Lei correrão por conta das dotações orçamentárias próprias, suplementadas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right="-318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  <w:tab/>
      </w:r>
      <w:r>
        <w:rPr>
          <w:rFonts w:cs="Arial" w:ascii="Arial" w:hAnsi="Arial"/>
          <w:sz w:val="24"/>
          <w:szCs w:val="24"/>
        </w:rPr>
        <w:t>Esta Lei entrará em vigor na data de sua publicação.</w:t>
      </w:r>
    </w:p>
    <w:p>
      <w:pPr>
        <w:pStyle w:val="Recuodecorpodetexto3"/>
        <w:spacing w:lineRule="exact" w:line="32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9 de janeiro de 2014.</w:t>
      </w:r>
    </w:p>
    <w:p>
      <w:pPr>
        <w:pStyle w:val="Normal"/>
        <w:spacing w:lineRule="exact" w:line="3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LEXANDRE RODRIGO SOARES </w:t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ANDI)</w:t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4 - 11:12:32 00159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34:00Z</dcterms:created>
  <dc:creator>cpd</dc:creator>
  <dc:description/>
  <cp:keywords/>
  <dc:language>en-US</dc:language>
  <cp:lastModifiedBy>cpd</cp:lastModifiedBy>
  <cp:lastPrinted>2014-01-16T11:34:00Z</cp:lastPrinted>
  <dcterms:modified xsi:type="dcterms:W3CDTF">2014-01-16T13:36:00Z</dcterms:modified>
  <cp:revision>5</cp:revision>
  <dc:subject/>
  <dc:title>EXPOSIÇÃO DE MOTIVOS AO PROJETO DE LEI Nº 1/2014-L, DE 09 de janeiro de 2014, DE AUTORIA DO VEREADOR ALEXANDRE RODRIGO SOARES</dc:title>
</cp:coreProperties>
</file>