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87/2013-L, DE 19 de dezem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te de novembro é o Dia Nacional da Consciência Negra. A data - transformada em Dia Nacional da Consciência Negra pelo Movimento Negro Unificado em 1978 - não foi escolhida ao acaso, e sim como homenagem a Zumbi, líder máximo do Quilombo de Palmares e símbolo da resistência negra, assassinado em 20 de novembro de 1695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Essa data nos convoca a refletir sobre os enormes obstáculos por superar para que seja fundada a democracia racial no Brasil. Sob o discurso apaziguador da mestiçagem, a sociedade Brasileira ainda demonstra características fortemente racistas. Os índices de desigualdade social entre negros e brancos em nosso país são alarmantes. O preconceito, não raras vezes, se estende além dos números e invade o cotidiano das instituições. A historiografia didática pouco faz para narrar a epopéia do povo africano em terras além-mar, limitando-se a discutir o papel de sua mão-de-obra. A sociedade Brasileira, étnica e culturalmente, é permeada pela presença do negro, presença que deixou a sua marca em nossa comida, música, arte, folclore, religião e etnia. 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Negar a herança Africana trazida nos navios do tráfico negreiro é negar a alteridade de nosso passado e desconstruir a identidade de nosso presente. Desta forma, ao promover, na data de 20 de Novembro, o feriado Municipal da Consciência Negra, criamos um espaço social que possibilite a reflexão de nossa heterogeneidade e o resgate de valores tão importantes, porém tão pouco lembrado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penas com a força conjunta de nossa sociedade poderemos pôr fim a cancro detestável do racismo, nódoa que macula a diversidade cultural bem como a enorme capacidade de convivência do povo brasileiro. Racismo que estimula a medida de um homem pela etnia ou condição social. Enfim, com este debate espera-se que, através de políticas públicas concretas, possamos assistir ao fim das desigualdades raciais e ao nascimento de uma sociedade pautada pelo mérito e justiça, valores que independem da cor da pele de um homem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19/12/2013 - 17:30:03 10195/2013, de 19 de dez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0.195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8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dez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feriado municipal em homenagem ao “Dia da Consciência Negra”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o o feriado municipal do “Dia da Consciência Negra”, a ser comemorado todos os dias 20 de nov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200"/>
        <w:ind w:firstLine="3419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 Dia Municipal ora instituído passa a integrar 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da execução desta Lei correrão por conta de dotaçõe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 ficando revogadas as Leis Municipais nºs 3.110, de 07 de novembro de 2007, e 3.304, de 08 de abril de 2009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dez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0.195/2013)  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38:00Z</dcterms:created>
  <dc:creator>cpd</dc:creator>
  <dc:description/>
  <cp:keywords/>
  <dc:language>en-US</dc:language>
  <cp:lastModifiedBy>cpd</cp:lastModifiedBy>
  <cp:lastPrinted>2013-12-19T18:39:00Z</cp:lastPrinted>
  <dcterms:modified xsi:type="dcterms:W3CDTF">2013-12-19T20:40:00Z</dcterms:modified>
  <cp:revision>3</cp:revision>
  <dc:subject/>
  <dc:title>EXPOSIÇÃO DE MOTIVOS AO PROJETO DE LEI Nº 187/2013-L, DE 19 de dezembro de 2013, DE AUTORIA DO VEREADOR RAFAEL MARREIRO DE GODOY</dc:title>
</cp:coreProperties>
</file>