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85/2013-L, DE 12 DE DEZEMBRO DE 2013, DE AUTORIA DO VEREADOR MARCOS AUGUSTO ISSA HENRIQUES DE ARAÚJ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Normal"/>
        <w:autoSpaceDE w:val="false"/>
        <w:jc w:val="both"/>
        <w:rPr>
          <w:rFonts w:ascii="Courier New" w:hAnsi="Courier New" w:cs="Courier New"/>
        </w:rPr>
      </w:pPr>
      <w:r>
        <w:rPr>
          <w:rFonts w:cs="Courier New" w:ascii="Courier New" w:hAnsi="Courier New"/>
        </w:rPr>
        <w:t>O São Roque AIKIDO DOJO é uma organização filantrópica, sem fins lucrativos, com atividades iniciadas em 2008 através de parceria com o Departamento de Cultura do Município de São Roque e composta atualmente por cerca de 80 alunos - adultos, crianças e idos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ua diretoria e seus instrutores realizam trabalho voluntário, ou seja, não recebem qualquer valor da Associação ou de seus membros em troca de seu trabalh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 objetivo da Associação não é formar lutadores, mas cidadãos. Utilizando fundamentos da cultura japonesa, procura proporcionar aos alunos uma nova visão acerca de valores desenvolvidos por esta cultura milenar, como disciplina, autoconhecimento, honestidade, respeito, retidão de caráter, responsabilidade e cidadania. Com isto, pretende participar do processo de desenvolvimento social dos habitantes de São Roque, ajudando a formar cidadãos de caráter, conscientes e voltados para o bem da cidad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Cabe ressaltar que a entidade não recebe apoio financeiro algum de nenhuma esfera dos Governos, seja Municipal, Estadual ou Federal, com exceção, por óbvio, do espaço gentilmente cedido pela Prefeitura da Estância Turística de São Roqu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1.     O AIKI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IKIDO: AI = harmonia; KI = energia; DO = caminho. Na verdade trata-se de uma disciplina marcial, criada pelo grande mestre japonês MORIHEI UESHIBA que definiu essa arte como um caminho para que o indivíduo, através do treinamento intensivo de seu corpo e mente, desenvolva e aprimore suas aptidões físicas e morai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rroneamente o AIKIDO é considerado uma “Arte Marcial”  e, portanto definido como uma prática desportiva. Esse erro ocorre pela falta de conhecimento sobre as particularidades do AIKIDO e seus princípios. O grande diferencial é que no AIKIDO não existe competição esportiva, o objetivo é criar um sentimento de harmonia entre os estudantes, contrariando as demais artes marciais, que procuram encontrar nos eventos esportivos elementos substitutivos aos antigos combates onde o melhor guerreiro vencia o seu opon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É nesse sentido que o termo “disciplina marcial” é empregado, ou seja, o treinamento ocorre dentro de uma disciplina militarizada (marcial) que segue padrões de hierarquia para um perfeito entendimento entre os estudantes, anulando qualquer iniciativa de desordem ou indisciplina que possam acarretar lesões ou desentendimentos, sempre procurando a perfeita harmonização entre todos, dentro de um clima de amizade e camaradage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Dessa maneira o aluno adquire disciplina consciente de treinamento, transferindo esse principio para as demais atividades do dia a d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2.     O AIKIDO NO CENTRO CULTURAL BRASIT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endo uma prática diferenciada que envolve aspectos culturais e filosóficos o AIKIDO não se concilia com as demais artes marciais, necessitando de um espaço próprio para a perfeita prática e compreensão desses elementos, os quais necessitam de um ambiente harmonioso, limpo e próprio. No “DOJO”(local das aulas) não é permitido o acúmulo de sujeira, resíduos de qualquer tipo ou outras impurezas. Sequer é permitido caminhar calçado sobre o tatame para que as sujeiras de fora não contaminem o ambiente ali cri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 São Roque AIKIDO DOJO encontrou uma perfeita parceria com a Prefeitura da Estância Turística da Cidade de São Roque que, através da Secretaria de Cultura, lhe cedeu o espaço ora utilizado para oferecer o AIKIDO ao maior número de pessoas possíve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Ressaltamos, contudo, que quando o local foi repassado à Associação o mesmo necessitava urgentemente de limpeza e reformas. Encontramos local com móveis velhos, roupas imundas e quadros mofados. Tivemos ainda que enfrentar a contaminação de insetos e o mau cheiro causado por urina de ratos. Os dois mezaninos encontravam-se completamente atulhados de materiais imprestáveis, incluindo, curiosamente, até um caixão de defuntos abandon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 telhado, onde se formava uma verdadeira cachoeira nos dias de chuva, foi reparado; calhas foram reformadas e foi aplicado material vedante nos locais de infiltração. Além disto, efetuamos reparos em toda a instalação elétrica, trocamos as lâmpadas, reatores. Consertamos os ventiladores de teto, que não funcionava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 reboque do galpão foi inteiramente revisado, tampamos uma infinidade de buracos que existia na parede; arrancamos pregos e pedaços de barras de ferro que poderiam machucar as crianç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Reformamos ainda o banheiro que fica ao fundo do galpão, que se encontrava inutilizado há muitos anos, consertando a parte hidráulica, trocando torneiras, caixas de descarga e aplicando nova pintura. Este banheiro, que frequentemente serve aos turistas que visitam a Brasital aos finais de semana, funciona com material de limpeza custeado pela Associ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Continuamos a manter o espaço regularmente. Pintamos anualmente as paredes. O galpão é o que é por causa do trabalho e dos recursos empregados pelos alunos, em sábados, domingos e feria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limpeza é feita diariamente e os tatames foram todos adquiridos através de ações realizadas pelos próprios alunos, como contribuições, rifas e jantares, ao custo atualizado de mais de R$ 10.000,0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udo o que lá existe hoje foi feito com a contribuição e o trabalho dos alun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s próprios funcionários da Brasital constantemente elogiam a conduta dos alunos, sua educação e o cuidado na preservação e manutenção do espaço, dizendo que o aikido era a única atividade da Brasital que não pedia nada e cuidava de seu espaço sozinh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3.     OS ALUNOS E AUL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Associação ministra atualmente aulas a cerca de 80 alunos, entre adultos e crianças. Se considerarmos os alunos que já treinaram na Brasital ao longo destes anos, afirmamos que seguramente este número passa de 350 pesso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Considerando os custos para manutenção do espaço, conforme acima relatamos, solicitamos a colaboração dos associados, contudo, ressalve-se que esta contribuição não é obrigatória, ajuda quem pode ou quem quer. Uma parte significativa dos alunos, especialmente crianças, é de baixa renda e não contribui financeiram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ortanto, reiteramos que qualquer pessoa pode praticar, sendo que nada lhes será exigido, exceto que possua condições físicas compatíveis com o treinam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Associação atualmente disponibiliza as aulas de acordo com o cronograma abaix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EGUNDAS - Adultos das 19:30 às 21:30 h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ERÇAS - Crianças das 19:00 às 20:30 h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QUARTAS - Adultos das 19:30 às 21:30 h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QUINTAS - Crianças das 19:00 às 20:30 h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EXTAS – Adultos da 19:30 às 21:30 h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ÁBADOS – Adultos das 15:00 às 18:00 h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DOMINGOS - Treinos especiais nos períodos de exames ou Treinos na Central em São Paul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4.     OS PROJETOS DE CAPTAÇÃO DE RECURS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Associação está concluindo os procedimentos que permitirão acesso a recursos previstos nas leis de incentivos fiscais para captação de recursos junto a pessoas físicas e jurídic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previsão legal para a utilização deste tipo de recurso está  prevista na lei federal 8.313/91 (lei Rouanet de incentivo à cultura), lei federal 11.438/06 (lei de incentivo ao esporte), Decreto paulista nº 55.636/2010 e lei 8069/90 (estatuto da criança e do adolesc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 objetivo agora continuar o processo de profissionalização da Associação, levando o aikido para as escolas e para a periferia, oferecendo aulas na Brasital durante os dias, abrindo novas turmas de alunos de manhã e à tard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stamos considerando uma parceria com a Guarda Mirim. Temos também considerado montar um treino voltado para alunos da terceira idade, com ênfase para alongamentos, recuperação da postura, respiração e relaxam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6. RELATÓRIO DE ATIVIDADES DESENVOLVIDAS EM 2013</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Durante o ano de 2013 foram ministrados treinos para um total de 80 alunos, entre crianças de 07 a 12 anos (Terças e Quintas) e adultos de 13 a 71 anos (Segundas, Quartas, Sextas e Sába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Nos treinos infantis foram realizadas atividades lúdicas envolvendo arte e cultura, enfatizando os valores de disciplina, respeito e cidadan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lém dos treinos regulares, foram desenvolvidas atividades extras abaixo relacionad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aneiro – Limpeza do salão; aplicação de cupinicida no madeiramento do telhado; reparos no telhado contra goteiras; desinfecção do material de treinamento; manutenção na iluminação, com troca de lâmpadas e reato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Fevereiro – Seminário aberto à população, gratuito, promovido pela Associação em parceria com a União Sul Americana de Aikido, ministrado pelo Sr. Matias de Oliveira, instrutor faixa preta com a graduação 5º dan, com a participação de 60 alunos para treinamento de técnicas básic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arço – Apresentação de Aikido à população de São Roque na Av. Bandeirantes, no projeto do Prefeito Daniel “Manhãs de Lazer”, amplamente divulgado pela imprensa loc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eminário aberto à população, gratuito, promovido pela Associação em parceria com o Instituto Pesquisa de Aikido, ministrado pelo Sr. Wagner Okino, instrutor faixa preta com a graduação 6º dan, com a participação de 50 alunos para treinamento com bastão de madeira, com vista à melhora postural, fortalecimento muscular e alongam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ril – Encaminhamento dos alunos para exames técnicos de graduação na União Sul Americana de Aikido. Os exames foram muito elogiados em São Paulo, especialmente da turma infantil, que teve uma menção como exemplar pela banca julgadora, no que se refere aos aspectos disciplinares e técnic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Junho – Limpeza e desinfecção dos tatames; conserto da porta dos fundos do galp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gosto - Seminário aberto à população, gratuito, promovido pela Associação em parceria com o Instituto Pesquisa de Aikido, ministrado pelo Sr. Keizen ONO, japonês, 88 anos, instrutor faixa preta com a graduação 7º dan, mais alta graduação na América do Sul, com a participação de 63 alunos para treinamento de técnicas de respiração, deslocamento corporal e técnicas. Baseado no respeito ao próximo e na não violênc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ncaminhamento de alunos para graduação na União Sul Americana de Aiki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utubro - Seminário aberto à população, gratuito, promovido pela Associação em parceria com o Instituto Pesquisa de Aikido, ministrado pelo Sr. Ricardo Kimati, instrutor faixa preta com a graduação 5º dan, com a participação de 56 alunos para treinamento de técnic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Novembro – Participação dos alunos em seminário promovido pela Prefeitura do Município de Mogi das Cruzes/SP.</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Dezembro - Seminário aberto à população, gratuito, promovido pela Associação em parceria com a União Sul Americana de Aikido, ministrado pelo Sr. Yassussi Nagao, instrutores faixa preta com a graduação 5º dan, com o tema a relação do Aikido e a saúde, em que será abordado como as técnicas podem beneficiar o corpo e a mente do praticante, além do fortalecimento do caráter, disciplina e respei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ncaminhamento dos alunos para exames técnicos de graduação na União Sul Americana de Aiki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7.     CONCLUS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Nós, Instrutores e Administradores, representantes do São Roque AIKIDO DOJO, embora sem ganharmos remuneração alguma, e por intermédio da utilização da sala cedida pelo Centro Cultural e Educacional Brasital, temos procurado oferecer o melhor para a cidade e seus habitant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m nosso espaço, as pessoas encontram mais harmonia e felicidade. Todos podem participar; crianças, idosos, adultos, inclusive pessoas de baixa renda, pois a prática não lhes é cobrad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Uma sociedade sem cultura não é uma sociedade, mas apenas um conjunto de pessoas disputando a vida no mesmo espaço territorial. Sem cidadania a sociedade é anarquia e violênc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maginamos nossa Associação como uma entidade moderna, que procura obter recursos por meio de sua própria atuação, voluntária, sem onerar o poder público municipal. Queremos utilizar o aikido para ajudar as pessoas a viverem melhor, especialmente as menos favorecidas no aspecto material e cultural. Queremos colaborar com soluções dos problemas vividos no município, como violência, uso de drogas e a criminalidad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única forma de fazermos isto é formando cidadãos de be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ssim, manifestamos nosso desejo de mantermos a parceria junto a Prefeitura da Estância Turística de São Roque por intermédio da Administração do Centro Cultural Brasit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or fim, estaremos sempre prontos e a total disposição da Prefeitura Municipal, visando harmonizar nossos objetivos, que são comuns. No mais, convidamos a todos para conhecer de perto o nosso trabalho.</w:t>
      </w:r>
    </w:p>
    <w:p>
      <w:pPr>
        <w:pStyle w:val="Normal"/>
        <w:autoSpaceDE w:val="false"/>
        <w:rPr>
          <w:rFonts w:ascii="Courier New" w:hAnsi="Courier New" w:cs="Courier New"/>
        </w:rPr>
      </w:pPr>
      <w:r>
        <w:rPr>
          <w:rFonts w:cs="Courier New" w:ascii="Courier New" w:hAnsi="Courier New"/>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MARCOS AUGUSTO ISSA HENRIQUES DE ARAÚJO, por intermédio do Protocolo nº CETSR 12/12/2013 - 09:58:22 10053/2013, de 12 de dezembro de 2013, apresenta ao Egrégio Plenário o seguinte Projeto de Lei: </w:t>
      </w:r>
    </w:p>
    <w:p>
      <w:pPr>
        <w:pStyle w:val="Normal"/>
        <w:ind w:right="44" w:hanging="0"/>
        <w:rPr>
          <w:bCs/>
        </w:rPr>
      </w:pPr>
      <w:r>
        <w:rPr>
          <w:bCs/>
        </w:rPr>
      </w:r>
    </w:p>
    <w:p>
      <w:pPr>
        <w:pStyle w:val="Heading3"/>
        <w:spacing w:lineRule="exact" w:line="360"/>
        <w:ind w:left="3420" w:right="44" w:hanging="0"/>
        <w:rPr/>
      </w:pPr>
      <w:r>
        <w:rPr/>
        <w:t>PROJETO DE LEI Nº 185/2013-L</w:t>
      </w:r>
    </w:p>
    <w:p>
      <w:pPr>
        <w:pStyle w:val="Heading3"/>
        <w:spacing w:lineRule="exact" w:line="360"/>
        <w:ind w:left="3420" w:right="44" w:hanging="0"/>
        <w:rPr/>
      </w:pPr>
      <w:r>
        <w:rPr/>
        <w:t>De 12 de dezemb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eclara de Utilidade Pública a “Associação Cultural São Roque Aikidô Dojô”.</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40" w:before="0" w:after="200"/>
        <w:ind w:firstLine="3402"/>
        <w:jc w:val="both"/>
        <w:rPr/>
      </w:pPr>
      <w:r>
        <w:rPr>
          <w:rFonts w:cs="Arial" w:ascii="Arial" w:hAnsi="Arial"/>
          <w:b/>
          <w:sz w:val="24"/>
        </w:rPr>
        <w:t>Art. 1º</w:t>
      </w:r>
      <w:r>
        <w:rPr>
          <w:rFonts w:cs="Arial" w:ascii="Arial" w:hAnsi="Arial"/>
          <w:sz w:val="24"/>
        </w:rPr>
        <w:tab/>
      </w:r>
      <w:r>
        <w:rPr>
          <w:rFonts w:cs="Arial" w:ascii="Arial" w:hAnsi="Arial"/>
          <w:sz w:val="24"/>
          <w:szCs w:val="24"/>
        </w:rPr>
        <w:t>Fica declarada de Utilidade Pública a “</w:t>
      </w:r>
      <w:r>
        <w:rPr>
          <w:rFonts w:cs="Arial" w:ascii="Arial" w:hAnsi="Arial"/>
          <w:sz w:val="24"/>
        </w:rPr>
        <w:t>Associação Cultural São Roque Aikidô Dojô</w:t>
      </w:r>
      <w:r>
        <w:rPr>
          <w:rFonts w:cs="Arial" w:ascii="Arial" w:hAnsi="Arial"/>
          <w:sz w:val="24"/>
          <w:szCs w:val="24"/>
        </w:rPr>
        <w:t>”, entidade sem fins lucrativos, inscrita no CNPJ sob nº 13.435.252/0001-95, sediada neste Município, na Rua Padre Anchieta nº 50, casa 9, Esplanada Mendes Moraes.</w:t>
      </w:r>
    </w:p>
    <w:p>
      <w:pPr>
        <w:pStyle w:val="Normal"/>
        <w:tabs>
          <w:tab w:val="clear" w:pos="708"/>
          <w:tab w:val="left" w:pos="4320" w:leader="none"/>
        </w:tabs>
        <w:spacing w:lineRule="exact" w:line="340" w:before="0" w:after="120"/>
        <w:ind w:right="-1" w:firstLine="3402"/>
        <w:jc w:val="both"/>
        <w:rPr/>
      </w:pPr>
      <w:r>
        <w:rPr>
          <w:rFonts w:cs="Arial" w:ascii="Arial" w:hAnsi="Arial"/>
          <w:b/>
          <w:sz w:val="24"/>
        </w:rPr>
        <w:t>Art. 2°</w:t>
      </w:r>
      <w:r>
        <w:rPr>
          <w:rFonts w:cs="Arial" w:ascii="Arial" w:hAnsi="Arial"/>
          <w:sz w:val="24"/>
        </w:rPr>
        <w:t xml:space="preserve"> </w:t>
        <w:tab/>
        <w:t>As despesas decorrentes com execução da presente Lei correrão por conta de dotação própria do orçamento vigente.</w:t>
      </w:r>
    </w:p>
    <w:p>
      <w:pPr>
        <w:pStyle w:val="Normal"/>
        <w:tabs>
          <w:tab w:val="clear" w:pos="708"/>
          <w:tab w:val="left" w:pos="4320" w:leader="none"/>
        </w:tabs>
        <w:spacing w:lineRule="exact" w:line="340" w:before="0" w:after="120"/>
        <w:ind w:right="-1" w:firstLine="3402"/>
        <w:jc w:val="both"/>
        <w:rPr/>
      </w:pPr>
      <w:r>
        <w:rPr>
          <w:rFonts w:cs="Arial" w:ascii="Arial" w:hAnsi="Arial"/>
          <w:b/>
          <w:sz w:val="24"/>
        </w:rPr>
        <w:t>Art. 3°</w:t>
      </w:r>
      <w:r>
        <w:rPr>
          <w:rFonts w:cs="Arial" w:ascii="Arial" w:hAnsi="Arial"/>
          <w:sz w:val="24"/>
        </w:rPr>
        <w:t xml:space="preserve"> </w:t>
        <w:tab/>
        <w:t xml:space="preserve">Esta Lei entra em vigor na data de sua publicação. </w:t>
      </w:r>
    </w:p>
    <w:p>
      <w:pPr>
        <w:pStyle w:val="Recuodecorpodetexto3"/>
        <w:spacing w:lineRule="exact" w:line="360"/>
        <w:ind w:left="3402" w:right="44" w:firstLine="18"/>
        <w:rPr>
          <w:rFonts w:cs="Arial"/>
          <w:szCs w:val="24"/>
        </w:rPr>
      </w:pPr>
      <w:r>
        <w:rPr>
          <w:rFonts w:cs="Arial"/>
          <w:szCs w:val="24"/>
        </w:rPr>
        <w:t>Sala das Sessões “Dr. Júlio Arantes de Freitas”, 12 de dezembr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MARCOS AUGUSTO ISSA HENRIQUES DE ARAÚJO</w:t>
      </w:r>
    </w:p>
    <w:p>
      <w:pPr>
        <w:pStyle w:val="Normal"/>
        <w:spacing w:lineRule="exact" w:line="360"/>
        <w:ind w:right="44" w:hanging="0"/>
        <w:jc w:val="center"/>
        <w:rPr>
          <w:rFonts w:ascii="Arial" w:hAnsi="Arial" w:cs="Arial"/>
          <w:b/>
          <w:b/>
          <w:sz w:val="24"/>
          <w:szCs w:val="24"/>
        </w:rPr>
      </w:pPr>
      <w:r>
        <w:rPr>
          <w:rFonts w:cs="Arial" w:ascii="Arial" w:hAnsi="Arial"/>
          <w:b/>
          <w:sz w:val="24"/>
          <w:szCs w:val="24"/>
        </w:rPr>
        <w:t>(GUTO ISS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2/12/2013 - 09:58:22 10053/2013</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6:00Z</dcterms:created>
  <dc:creator>cpd</dc:creator>
  <dc:description/>
  <cp:keywords/>
  <dc:language>en-US</dc:language>
  <cp:lastModifiedBy>cpd</cp:lastModifiedBy>
  <dcterms:modified xsi:type="dcterms:W3CDTF">2013-12-12T15:36:00Z</dcterms:modified>
  <cp:revision>3</cp:revision>
  <dc:subject/>
  <dc:title>EXPOSIÇÃO DE MOTIVOS AO PROJETO DE LEI Nº 185/2013-L, DE 12 de dezembro de 2013, DE AUTORIA DO VEREADOR MARCOS AUGUSTO ISSA HENRIQUES DE ARAÚJO</dc:title>
</cp:coreProperties>
</file>