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84/2013-L, DE 09 de dezembro de 2013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60"/>
        <w:ind w:right="44" w:firstLine="3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00"/>
        <w:ind w:firstLine="3419"/>
        <w:jc w:val="both"/>
        <w:rPr/>
      </w:pPr>
      <w:r>
        <w:rPr>
          <w:rFonts w:cs="Arial" w:ascii="Arial" w:hAnsi="Arial"/>
          <w:sz w:val="22"/>
          <w:szCs w:val="22"/>
        </w:rPr>
        <w:t>O Projeto de Lei apresentado possui fundamental importância pela necessidade iminente de prevenir a incidência da dengue e demais doenças transmissíveis devido ao acúmulo de lixo e presença de animais, no âmbito da Estância Turística de São Roque, doença cuja contaminação vem crescendo de forma alarmante dentre a população, e que justifica a urgência na tomada de medidas pela Administração Pública.</w:t>
      </w:r>
    </w:p>
    <w:p>
      <w:pPr>
        <w:pStyle w:val="Normal"/>
        <w:spacing w:lineRule="exact" w:line="40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419"/>
        <w:jc w:val="both"/>
        <w:rPr/>
      </w:pPr>
      <w:r>
        <w:rPr>
          <w:rFonts w:cs="Arial" w:ascii="Arial" w:hAnsi="Arial"/>
          <w:sz w:val="22"/>
          <w:szCs w:val="22"/>
        </w:rPr>
        <w:t>O Município vem realizando diversas ações preventivas, mas que acabam sendo ineficazes, já que os agentes de combate a endemias não possuem acesso a inúmeros imóveis particulares, que se encontram fechados, desabitados ou em situação de abandono e que constituem possíveis focos do mosquito transmissor da dengue.</w:t>
      </w:r>
    </w:p>
    <w:p>
      <w:pPr>
        <w:pStyle w:val="Normal"/>
        <w:spacing w:lineRule="exact" w:line="40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419"/>
        <w:jc w:val="both"/>
        <w:rPr/>
      </w:pPr>
      <w:r>
        <w:rPr>
          <w:rFonts w:cs="Arial" w:ascii="Arial" w:hAnsi="Arial"/>
          <w:sz w:val="22"/>
          <w:szCs w:val="22"/>
        </w:rPr>
        <w:t>Iniciativas como a que ora se apresenta já foram tomadas em outros municípios espalhados pelo País, a exemplo do Rio de Janeiro (RJ), em que a dengue é- atualmente - o seu maior problema de saúde pública, e que foi constatado que 80% (oitenta por cento) dos criadouros do mosquito transmissor estão dentro das residências, com grande capacidade dispersiva.</w:t>
      </w:r>
    </w:p>
    <w:p>
      <w:pPr>
        <w:pStyle w:val="Normal"/>
        <w:spacing w:lineRule="exact" w:line="400"/>
        <w:ind w:right="45" w:firstLine="34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spacing w:lineRule="exact" w:line="400"/>
        <w:ind w:right="45" w:firstLine="3419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3"/>
        <w:spacing w:lineRule="exact" w:line="400"/>
        <w:ind w:right="45" w:firstLine="3419"/>
        <w:rPr/>
      </w:pPr>
      <w:r>
        <w:rPr>
          <w:rFonts w:cs="Arial"/>
          <w:bCs/>
          <w:sz w:val="22"/>
          <w:szCs w:val="22"/>
        </w:rPr>
        <w:t xml:space="preserve">Isso posto, MARCOS AUGUSTO ISSA HENRIQUES DE ARAÚJO, por intermédio do Protocolo nº CETSR 09/12/2013 - 18:35:18 09974/2013, de 09 de dezembro de 2013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9974/2013)</w:t>
      </w:r>
      <w:r>
        <w:br w:type="page"/>
      </w:r>
    </w:p>
    <w:p>
      <w:pPr>
        <w:pStyle w:val="Heading3"/>
        <w:spacing w:lineRule="exact" w:line="360"/>
        <w:ind w:left="3240" w:right="44" w:hanging="0"/>
        <w:rPr>
          <w:sz w:val="28"/>
          <w:szCs w:val="28"/>
        </w:rPr>
      </w:pPr>
      <w:r>
        <w:rPr>
          <w:sz w:val="28"/>
          <w:szCs w:val="28"/>
        </w:rPr>
        <w:t>PROJETO DE LEI Nº 184-L</w:t>
      </w:r>
    </w:p>
    <w:p>
      <w:pPr>
        <w:pStyle w:val="Normal"/>
        <w:spacing w:lineRule="exact" w:line="360"/>
        <w:ind w:left="3240" w:right="44" w:hanging="0"/>
        <w:jc w:val="both"/>
        <w:rPr/>
      </w:pPr>
      <w:r>
        <w:rPr>
          <w:rFonts w:cs="Arial" w:ascii="Arial" w:hAnsi="Arial"/>
          <w:sz w:val="24"/>
        </w:rPr>
        <w:t>De 09 de dezembro de 2013.</w:t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24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za o ingresso de agentes de combates a endemias em imóveis particulares, fechados ou sem habitação, na forma desta Lei, para realizar o controle e o combate ao mosquito vetor da dengue e demais doenças transmissíveis devido ao acúmulo de lixo e presença de animais, na Estância Turística de São Roque, e estabelece seu procedimento.</w:t>
      </w:r>
    </w:p>
    <w:p>
      <w:pPr>
        <w:pStyle w:val="Normal"/>
        <w:spacing w:lineRule="exact" w:line="340"/>
        <w:ind w:left="324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 w:before="120" w:after="0"/>
        <w:ind w:left="324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24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 w:before="120" w:after="0"/>
        <w:ind w:left="3240" w:right="44" w:hanging="0"/>
        <w:jc w:val="both"/>
        <w:rPr/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40"/>
        <w:ind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sz w:val="22"/>
          <w:szCs w:val="22"/>
        </w:rPr>
        <w:tab/>
        <w:t>Fica autorizado o ingresso de agentes de combates a endemias em imóveis particulares, fechados ou sem habitação, na forma desta Lei, para realizar o controle e o combate ao mosquito da dengue e demais doenças transmissíveis devido ao acúmulo de lixo e presença de animais, nos casos de flagrante risco à saúde pública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/>
        <w:ind w:firstLine="3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Para realizar a atividade prevista no "caput" deste artigo, os agentes devem estar no exercício de suas funções e devem estar </w:t>
      </w:r>
      <w:r>
        <w:rPr>
          <w:rFonts w:cs="Arial" w:ascii="Arial" w:hAnsi="Arial"/>
          <w:color w:val="000000"/>
          <w:sz w:val="22"/>
          <w:szCs w:val="22"/>
        </w:rPr>
        <w:t>acompanhados de 1 (um) Agente da Guarda Municipal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/>
        <w:ind w:firstLine="3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/>
        <w:ind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ab/>
        <w:t>O ingresso no imóvel deve obedecer ao seguinte proced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40"/>
        <w:ind w:left="0" w:firstLine="3420"/>
        <w:jc w:val="both"/>
        <w:rPr/>
      </w:pPr>
      <w:r>
        <w:rPr>
          <w:rFonts w:cs="Arial" w:ascii="Arial" w:hAnsi="Arial"/>
          <w:sz w:val="22"/>
          <w:szCs w:val="22"/>
        </w:rPr>
        <w:t>O agente deve solicitar, na data designada para a intervenção, o apoio da Guarda Municipal, e, com o auxílio de chaveiro, deve abrir a porta e, posteriormente, trancá-la, vendando-a com tapumes e outros materiais que obstem a entrada de estranhos, quando não for possível manter fechamento por meio de cha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80" w:leader="none"/>
          <w:tab w:val="left" w:pos="3960" w:leader="none"/>
        </w:tabs>
        <w:spacing w:lineRule="exact" w:line="340" w:before="0" w:after="160"/>
        <w:ind w:left="0" w:firstLine="3420"/>
        <w:jc w:val="both"/>
        <w:rPr/>
      </w:pPr>
      <w:r>
        <w:rPr>
          <w:rFonts w:cs="Arial" w:ascii="Arial" w:hAnsi="Arial"/>
          <w:sz w:val="22"/>
          <w:szCs w:val="22"/>
        </w:rPr>
        <w:t>Tirar fotos do local para comprovar as condições do imó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80" w:leader="none"/>
          <w:tab w:val="left" w:pos="3960" w:leader="none"/>
        </w:tabs>
        <w:spacing w:lineRule="exact" w:line="340" w:before="0" w:after="160"/>
        <w:ind w:left="0" w:firstLine="3420"/>
        <w:jc w:val="both"/>
        <w:rPr/>
      </w:pPr>
      <w:r>
        <w:rPr>
          <w:rFonts w:cs="Arial" w:ascii="Arial" w:hAnsi="Arial"/>
          <w:sz w:val="22"/>
          <w:szCs w:val="22"/>
        </w:rPr>
        <w:t>Colher depoimento, mediante qualificação completa, de vizinhos e testemunhas da intervenção, quanto à situação de abandono encontrada no loc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80" w:leader="none"/>
          <w:tab w:val="left" w:pos="3960" w:leader="none"/>
        </w:tabs>
        <w:spacing w:lineRule="exact" w:line="340" w:before="0" w:after="160"/>
        <w:ind w:left="0" w:firstLine="3420"/>
        <w:jc w:val="both"/>
        <w:rPr/>
      </w:pPr>
      <w:r>
        <w:rPr>
          <w:rFonts w:cs="Arial" w:ascii="Arial" w:hAnsi="Arial"/>
          <w:sz w:val="22"/>
          <w:szCs w:val="22"/>
        </w:rPr>
        <w:t>Elaborar relatório detalhado, que deve ser assinado pelos presentes nas operações e deve descrever os meios empregados para o ingresso, o estado do imóvel, a existência de bens, os resultados da vistoria e as medidas de prevenção adotadas, notadamente, à vedação das caixas d’ág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80" w:leader="none"/>
          <w:tab w:val="left" w:pos="3960" w:leader="none"/>
        </w:tabs>
        <w:spacing w:lineRule="exact" w:line="340"/>
        <w:ind w:left="0" w:firstLine="3420"/>
        <w:jc w:val="both"/>
        <w:rPr/>
      </w:pPr>
      <w:r>
        <w:rPr>
          <w:rFonts w:cs="Arial" w:ascii="Arial" w:hAnsi="Arial"/>
          <w:sz w:val="22"/>
          <w:szCs w:val="22"/>
        </w:rPr>
        <w:t>Registrar as despesas, para posterior pedido de ressarcimento junto ao proprietário do imóvel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exact" w:line="340"/>
        <w:ind w:firstLine="36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lineRule="exact" w:line="340"/>
        <w:ind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>Art. 3°</w:t>
      </w:r>
      <w:r>
        <w:rPr>
          <w:rFonts w:cs="Arial" w:ascii="Arial" w:hAnsi="Arial"/>
          <w:sz w:val="22"/>
          <w:szCs w:val="22"/>
        </w:rPr>
        <w:tab/>
        <w:t>Esta Lei entra em vigor na data da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left="3240" w:right="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09 de dez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UGUSTO ISSA HENRIQUES DE ARAÚJ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9974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3720"/>
        </w:tabs>
        <w:ind w:left="372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9:00Z</dcterms:created>
  <dc:creator>cpd</dc:creator>
  <dc:description/>
  <cp:keywords/>
  <dc:language>en-US</dc:language>
  <cp:lastModifiedBy>cpd</cp:lastModifiedBy>
  <cp:lastPrinted>2013-12-09T19:24:00Z</cp:lastPrinted>
  <dcterms:modified xsi:type="dcterms:W3CDTF">2013-12-20T12:51:00Z</dcterms:modified>
  <cp:revision>3</cp:revision>
  <dc:subject/>
  <dc:title>EXPOSIÇÃO DE MOTIVOS AO PROJETO DE LEI Nº 184/2013-L, DE 09 de dezembro de 2013, DE AUTORIA DO VEREADOR MARCOS AUGUSTO ISSA HENRIQUES DE ARAÚJO</dc:title>
</cp:coreProperties>
</file>