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77/2013-L, DE 28 DE NOVEMBR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É grande o número de animais abandonados, principalmente cães e gatos, que terminam os seus dias no Centro de Controle de Zoonoses - CCZ.</w:t>
      </w:r>
    </w:p>
    <w:p>
      <w:pPr>
        <w:pStyle w:val="Corpodetexto3"/>
        <w:spacing w:lineRule="auto" w:line="480"/>
        <w:ind w:right="45" w:firstLine="3402"/>
        <w:rPr/>
      </w:pPr>
      <w:r>
        <w:rPr/>
        <w:t>Muitos desses animais têm condições de serem doados, mas é necessário instituir uma campanha permanente de doação para que eles possam ser adotados por pessoas que realmente cuidem adequadamente deles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/>
        <w:t xml:space="preserve">Assim, conto com a colaboração dos nobres pares para a aprovação do presente Projeto de Lei que, se aprovado, trará benefícios tanto para esses cães e gatos, em condições de serem adotados, quanto para as pessoas que tenham condições de adotá-lo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AUGUSTO ISSA HENRIQUES DE ARAÚJO, por intermédio do Protocolo nº CETSR 28/11/2013 - 14:53:15 09749/2013, de 28 de nov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17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8 de nov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nstitui a Campanha Permanente de Doação de Cães e Gatos do Centro de Controle de Zoonoses – CCZ, da Estância Turística de São Roque.  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a a Campanha Permanente de Doação de Cães e Gatos do Centro de Controle de Zoonoses – CCZ, da Estância Turística de São Roque.  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O Poder Executivo regulamentará, no que couber, a presente Lei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8 de nov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RCOS AUGUSTO ISSA HENRIQUES DE ARAÚJO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3 - 14:53:15 09749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7:00Z</dcterms:created>
  <dc:creator>cpd</dc:creator>
  <dc:description/>
  <cp:keywords/>
  <dc:language>en-US</dc:language>
  <cp:lastModifiedBy>cpd</cp:lastModifiedBy>
  <cp:lastPrinted>2013-12-04T08:55:00Z</cp:lastPrinted>
  <dcterms:modified xsi:type="dcterms:W3CDTF">2014-01-03T13:27:00Z</dcterms:modified>
  <cp:revision>3</cp:revision>
  <dc:subject/>
  <dc:title>EXPOSIÇÃO DE MOTIVOS AO PROJETO DE LEI Nº 177/2013-L, DE 28 de novembro de 2013, DE AUTORIA DO VEREADOR MARCOS AUGUSTO ISSA HENRIQUES DE ARAÚJO</dc:title>
</cp:coreProperties>
</file>