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73/2013-L, DE 13 de novembro de 2013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O consumo de bebidas alcoólicas entre os adolescentes e jovens é cada dia maior. É imperiosa a adoção de medidas que coíbam a venda de bebidas a menores de 18 anos impondo severas sanções aqueles que descumprirem tais determinações.</w:t>
      </w:r>
    </w:p>
    <w:p>
      <w:pPr>
        <w:pStyle w:val="Corpodetexto3"/>
        <w:ind w:right="45" w:firstLine="3402"/>
        <w:rPr/>
      </w:pPr>
      <w:r>
        <w:rPr/>
        <w:t>Atualmente, diversos hipermercados já estabeleceram como obrigatória a apresentação de documento de identificação para garantir que menores não adquiram, nesses estabelecimentos, o que não lhe é permitido vende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nesse sentido que se apresenta esta propositura que merece ser apreciada e deliberada favoravelmente por todos os Vereadores desta Casa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13/11/2013 - 12:25:46 09352/2013, de 13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3 - 12:25:46 09352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73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13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brigatoriedade de apresentação de documento de identificação na venda de bebidas alcoólicas em estabelecimentos comerciais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Os empresários e responsáveis pelos estabelecimentos comerciais e seus empregados ou prepostos deverão exigir documento oficial de identidade, a fim de comprovar a maioridade do interessado em adquirir ou consumir bebida alcoólica e, em caso de recusa, deverão abster-se de fornecer o produto. 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Cabe aos empresários e responsáveis pelos estabelecimentos comerciais e aos seus empregados ou prepostos comprovar à autoridade fiscalizadora, quando por esta solicitado, a idade dos consumidores que estejam fazendo uso de bebidas alcoólicas nas suas dependências. 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 xml:space="preserve"> O descumprimento da presente lei sujeitará o infrator ao pagamento de multa no valor de 20 (vinte) UFMs, que poderá ser agravada em até 10 vezes no caso de reincidência. 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Persistindo a não observância do disposto nesta Lei, havendo nova reincidência, será cancelado o alvará de funcionamento do estabelecimento comercial, independente da multa prevista neste artigo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Arial"/>
          <w:b/>
          <w:szCs w:val="24"/>
        </w:rPr>
        <w:t>Art. 3°</w:t>
      </w:r>
      <w:r>
        <w:rPr>
          <w:rFonts w:cs="Arial"/>
          <w:szCs w:val="24"/>
        </w:rPr>
        <w:t xml:space="preserve"> O Poder Executivo regulamentará, no que couber, a presente Lei no prazo de 90 (noventa) dias. 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Arial"/>
          <w:b/>
          <w:szCs w:val="24"/>
        </w:rPr>
        <w:t>Art. 4°</w:t>
      </w:r>
      <w:r>
        <w:rPr>
          <w:rFonts w:cs="Arial"/>
          <w:szCs w:val="24"/>
        </w:rPr>
        <w:t xml:space="preserve"> As despesas decorrentes da aplicação da lei serão suportadas por destinações orçamentárias próprias. </w:t>
      </w:r>
    </w:p>
    <w:p>
      <w:pPr>
        <w:pStyle w:val="Recuodecorpodetexto3"/>
        <w:spacing w:lineRule="exact" w:line="360"/>
        <w:ind w:left="0" w:right="44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Arial"/>
          <w:b/>
          <w:szCs w:val="24"/>
        </w:rPr>
        <w:t>Art. 5º</w:t>
      </w:r>
      <w:r>
        <w:rPr>
          <w:rFonts w:cs="Arial"/>
          <w:szCs w:val="24"/>
        </w:rPr>
        <w:t xml:space="preserve"> A presente lei entra em vigor na data de sua publicação</w:t>
      </w:r>
    </w:p>
    <w:p>
      <w:pPr>
        <w:pStyle w:val="Recuodecorpodetexto3"/>
        <w:spacing w:lineRule="exact" w:line="360"/>
        <w:ind w:left="3402" w:right="44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3 - 12:25:46 09352/2013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59:00Z</dcterms:created>
  <dc:creator>cpd</dc:creator>
  <dc:description/>
  <cp:keywords/>
  <dc:language>en-US</dc:language>
  <cp:lastModifiedBy>cpd</cp:lastModifiedBy>
  <cp:lastPrinted>2013-11-22T17:13:00Z</cp:lastPrinted>
  <dcterms:modified xsi:type="dcterms:W3CDTF">2013-11-22T19:17:00Z</dcterms:modified>
  <cp:revision>4</cp:revision>
  <dc:subject/>
  <dc:title>EXPOSIÇÃO DE MOTIVOS AO PROJETO DE LEI Nº 173/2013-L, DE 13 de novembro de 2013, DE AUTORIA DO VEREADOR RAFAEL MARREIRO DE GODOY</dc:title>
</cp:coreProperties>
</file>