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5/2013-L, DE 30 DE OUTUBRO DE 2013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DA SILV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Filho de José Augusto da Silva e Salvatina Godinho da Silva, Antonio da Silva nasceu em São Roque no dia 25 de Agosto de 1925.</w:t>
      </w:r>
    </w:p>
    <w:p>
      <w:pPr>
        <w:pStyle w:val="Corpodetexto3"/>
        <w:ind w:right="45" w:firstLine="3420"/>
        <w:rPr/>
      </w:pPr>
      <w:r>
        <w:rPr/>
        <w:t>Antonio estudou na Escola Leônidas Antonio de Moraes no Bairro do Saboó. Desde muito cedo, aprendeu o valor do trabalho, e para auxiliar financeiramente à família, abandonou os estudos antes mesmo de concluí-los. Era agricultor, trabalhando nas plantações de uva.</w:t>
      </w:r>
    </w:p>
    <w:p>
      <w:pPr>
        <w:pStyle w:val="Corpodetexto3"/>
        <w:ind w:right="45" w:firstLine="3420"/>
        <w:rPr>
          <w:bCs/>
          <w:szCs w:val="24"/>
        </w:rPr>
      </w:pPr>
      <w:r>
        <w:rPr>
          <w:bCs/>
        </w:rPr>
        <w:t>Mais tarde, conheceu a Senhora Luiza da Silva, com quem se casou e juntos tiveram 6 (seis) filhos, Benedito, Iolanda, Abigail, Meire, Bárbara e Inê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Faleceu em 19 de janeiro no ano de 2003, deixando muitas sau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30/10/2013 - 16:26:15 09019/2013, de 30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3 – 16:26:15 09019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65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Antonio da Silva” a via pública localizada no Bairro do Saboó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ANTONIO DA SILVA” </w:t>
      </w:r>
      <w:r>
        <w:rPr>
          <w:rFonts w:cs="Arial" w:ascii="Arial" w:hAnsi="Arial"/>
          <w:sz w:val="24"/>
          <w:szCs w:val="24"/>
        </w:rPr>
        <w:t>a via pública com início na Estrada Pitangueira e término em propriedade particular, conta com 160 m de extensão e 4,6 m de largura, localizada no Bairro Saboó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3 – 16:26:15 09019/2013/tof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3:00Z</dcterms:created>
  <dc:creator>cpd</dc:creator>
  <dc:description/>
  <cp:keywords/>
  <dc:language>en-US</dc:language>
  <cp:lastModifiedBy>cpd</cp:lastModifiedBy>
  <dcterms:modified xsi:type="dcterms:W3CDTF">2013-10-30T18:48:00Z</dcterms:modified>
  <cp:revision>3</cp:revision>
  <dc:subject/>
  <dc:title>EXPOSIÇÃO DE MOTIVOS AO PROJETO DE LEI Nº 165/2013-L, DE 30 de outubro de 2013, DE AUTORIA DO VEREADOR RAFAEL MARREIRO DE GODOY</dc:title>
</cp:coreProperties>
</file>