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60/2013-L, DE 29 DE OUTUBRO DE 2013, DE AUTORIA DO VEREADOR LUIZ GONZAGA DE JESU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presente Projeto de Lei tem por objetivo favorecer à população do Vila Nova São Roque, Quinta dos Teixeiras e Jardim Marieta, fazendo com que em todos os domingos seja realizado o “Domingo de Lazer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“Domingo de Lazer” será um evento que disponibilizará aos participantes atividades de lazer e entretenimento, dentre outras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Convém destacar que evento semelhante foi previsto na Lei Municipal nº 3.348, de 11 de setembro de 2009, que criou a “Manhã de Lazer na Avenida Bandeirantes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 xml:space="preserve">Em vista disso, muitos moradores do Bairro do Guaçu têm procurado este Vereador em busca de opções de lazer e entretenimento tanto para eles quanto para as suas famílias, haja vista que aos domingos as pessoas costumam se reunir com os seus familiares e amigo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LUIZ GONZAGA DE JESUS, por intermédio do Protocolo nº CETSR 29/10/2013 - 10:30:37 08887/2013, de 29 de outubro de 2013, apresenta ao Egrégio Plenário o seguinte Projeto de Lei: </w:t>
      </w:r>
    </w:p>
    <w:p>
      <w:pPr>
        <w:pStyle w:val="Normal"/>
        <w:ind w:right="44" w:hanging="0"/>
        <w:jc w:val="both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0:30:37 08887/2013/tof</w:t>
      </w:r>
    </w:p>
    <w:p>
      <w:pPr>
        <w:pStyle w:val="Heading3"/>
        <w:spacing w:lineRule="exact" w:line="360"/>
        <w:ind w:left="3420" w:right="4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60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outubro de 2013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Domingo de Lazer nos Bairros Vila Nova São Roque, Quinta dos Teixeiras e Jardim Marieta.</w:t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“</w:t>
      </w:r>
      <w:r>
        <w:rPr>
          <w:rFonts w:cs="Arial" w:ascii="Arial" w:hAnsi="Arial"/>
          <w:b/>
          <w:sz w:val="23"/>
          <w:szCs w:val="23"/>
        </w:rPr>
        <w:t>Domingo de Lazer</w:t>
      </w:r>
      <w:r>
        <w:rPr>
          <w:rFonts w:cs="Arial" w:ascii="Arial" w:hAnsi="Arial"/>
          <w:sz w:val="23"/>
          <w:szCs w:val="23"/>
        </w:rPr>
        <w:t>” nos Bairros Vila Nova São Roque, Quinta dos Teixeiras e Jardim Marieta, a ser realizado todos os domingos, das 07h00min às 18h00min, em via pública a ser escolhida pelo Poder Executiv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o “Domingo de Lazer” nos Bairros Vila Nova São Roque, Quinta dos Teixeiras e Jardim Marieta, o Poder Executivo procederá ao fechamento da via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ind w:left="0" w:right="44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outubro de 2013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GONZAGA DE JESU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0:30:37 08887/2013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8:00Z</dcterms:created>
  <dc:creator>cpd</dc:creator>
  <dc:description/>
  <cp:keywords/>
  <dc:language>en-US</dc:language>
  <cp:lastModifiedBy>aa</cp:lastModifiedBy>
  <cp:lastPrinted>2013-10-29T10:44:00Z</cp:lastPrinted>
  <dcterms:modified xsi:type="dcterms:W3CDTF">2013-10-29T12:44:00Z</dcterms:modified>
  <cp:revision>3</cp:revision>
  <dc:subject/>
  <dc:title>EXPOSIÇÃO DE MOTIVOS AO PROJETO DE LEI Nº 160/2013-L, DE 29 de outubro de 2013, DE AUTORIA DO VEREADOR LUIZ GONZAGA DE JESUS</dc:title>
</cp:coreProperties>
</file>