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57/2013-L, DE 24 de outubro de 2013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40"/>
        <w:ind w:right="-136" w:firstLine="30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quantidade de lixo eletrônico produzida no Brasil, considerando-se os eletrônicos de grande e pequeno porte, deverá chegar a 918 mil toneladas em 2013, revela estudo encomendado pela Agência Brasileira de Desenvolvimento Industrial (ABDI). Se não for descartado corretamente, esse resíduo pode contaminar solo e lençóis freáticos, pois traz mais de 60 (sessenta) tipos diferentes de substâncias. Muitas delas são tóxicas e, portanto, nocivas à saúde das pessoas.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exact" w:line="340"/>
        <w:ind w:right="-136" w:firstLine="3060"/>
        <w:jc w:val="both"/>
        <w:rPr>
          <w:rStyle w:val="Appleconvertedspace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exact" w:line="340"/>
        <w:ind w:right="-136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s equipamentos descartados carregam diversas substâncias nocivas à saúde, e a contaminação dos seres humanos, animais e ambiente por esses materiais pode acontecer de diferentes maneiras. As pessoas podem ser contaminadas pelo contato direto com o equipamento, com a manipulação de placas eletrônicas e outros componentes perigosos dos eletroeletrônicos nos lixões a céu aberto.</w:t>
      </w:r>
    </w:p>
    <w:p>
      <w:pPr>
        <w:pStyle w:val="Normal"/>
        <w:spacing w:lineRule="exact" w:line="340"/>
        <w:ind w:right="-136" w:firstLine="30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40"/>
        <w:ind w:right="-136" w:firstLine="306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utra maneira de contaminação pode acontecer de forma indireta, com o descarte de desses materiais junto do lixo convencional que seja destinado a um aterro sanitário. Aterrado, o lixo eletrônico pode contaminar o solo e, se chegar até o lençol freático, afetará também a água. Se essa água contaminada for utilizada para irrigação ou ainda para matar a sede do gado, os elementos nocivos podem chegar ao homem por meio da alimentação.</w:t>
      </w:r>
    </w:p>
    <w:p>
      <w:pPr>
        <w:pStyle w:val="Normal"/>
        <w:spacing w:lineRule="exact" w:line="340"/>
        <w:ind w:right="-136" w:firstLine="306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40"/>
        <w:ind w:right="-136" w:firstLine="3060"/>
        <w:jc w:val="both"/>
        <w:rPr/>
      </w:pPr>
      <w:r>
        <w:rPr>
          <w:rFonts w:cs="Arial" w:ascii="Arial" w:hAnsi="Arial"/>
          <w:sz w:val="24"/>
          <w:szCs w:val="24"/>
        </w:rPr>
        <w:t xml:space="preserve">Nesse sentido, o papel da comunidade escolar como ponto de recebimento do lixo eletrônico de pequeno porte é extremamente importante, não apenas para o desenvolvimento dos educandos, mas também como agente social em sua comunidade e no exercício da cidadania. </w:t>
      </w:r>
    </w:p>
    <w:p>
      <w:pPr>
        <w:pStyle w:val="Normal"/>
        <w:spacing w:lineRule="exact" w:line="340"/>
        <w:ind w:right="-136"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40"/>
        <w:ind w:right="-136" w:firstLine="3060"/>
        <w:rPr/>
      </w:pPr>
      <w:r>
        <w:rPr>
          <w:bCs/>
        </w:rPr>
        <w:t xml:space="preserve">Isso posto, JOSÉ CARLOS DE CAMARGO, por intermédio do Protocolo nº CETSR 24/10/2013 - 11:57:50 08853/2013, de 24 de outubro de 2013, apresenta ao Egrégio Plenário o seguinte Projeto de Lei: </w:t>
      </w:r>
    </w:p>
    <w:p>
      <w:pPr>
        <w:pStyle w:val="Heading3"/>
        <w:spacing w:lineRule="exact" w:line="360"/>
        <w:ind w:left="1701" w:right="-136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853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157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4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implantação de coleta de lixo eletrônico de pequeno porte em todas as escolas públicas e particulares da Estância Turística de São Roque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instituída, através da presente lei, a obrigatoriedade da coleta de lixo eletrônico de pequeno porte, nas escolas públicas e particulares do Município de São Roque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Considera-se lixo eletrônico de pequeno porte: pilhas, baterias e aparelhos celulares e outros objetos eletrônicos assemelhados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 xml:space="preserve">A implantação da coleta de lixo eletrônico caberá à Diretoria Municipal de Planejamento e Meio Ambiente, juntamente com a Diretoria Municipal de Educação com parceria da comunidade escolar, em defesa do meio ambiente da cidade de São Roque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 xml:space="preserve">O Poder Público se encarregará da publicidade, visando conscientizar e estimular a participação dos alunos e da própria comunidade em prol da conservação do meio ambiente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 xml:space="preserve">Ficará a critério da Diretoria de Planejamento e Meio Ambiente a realização de parceria com entidades particulares no destino final da coleta de lixo eletrônico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4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JOSÉ CARLOS DE CAMARGO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8853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21:00Z</dcterms:created>
  <dc:creator>cpd</dc:creator>
  <dc:description/>
  <cp:keywords/>
  <dc:language>en-US</dc:language>
  <cp:lastModifiedBy>cpd</cp:lastModifiedBy>
  <dcterms:modified xsi:type="dcterms:W3CDTF">2013-10-29T13:23:00Z</dcterms:modified>
  <cp:revision>3</cp:revision>
  <dc:subject/>
  <dc:title>EXPOSIÇÃO DE MOTIVOS AO PROJETO DE LEI Nº 157/2013-L, DE 24 de outubro de 2013, DE AUTORIA DO VEREADOR JOSÉ CARLOS DE CAMARGO</dc:title>
</cp:coreProperties>
</file>