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rede de esgotos na Rua Santa Teresinha, Jd. Villaça. (Reitera a Indicação 24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ementação de rede de esgotos na Rua Santa Terezinha, Jd. Villaç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nfra-estrutura básica de saneamento na referida rua tem trazido grandes transtornos à vida e saúde de seus moradores. Além disso, a falta de tratamento dos detritos traz grande impacto ao meio-ambiente, haja vista que estes são lançados no Rio Aracaí, o qual, em época de cheia, traz de volta o entulho e esgoto às residênc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5:00Z</dcterms:created>
  <dc:creator>vinicius</dc:creator>
  <dc:description/>
  <cp:keywords/>
  <dc:language>en-US</dc:language>
  <cp:lastModifiedBy>vinicius</cp:lastModifiedBy>
  <dcterms:modified xsi:type="dcterms:W3CDTF">2008-08-12T16:35:00Z</dcterms:modified>
  <cp:revision>1</cp:revision>
  <dc:subject/>
  <dc:title>INDICAÇÃO Nº 01033/2008</dc:title>
</cp:coreProperties>
</file>