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53/2013-L, DE 21 de outu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 coleta seletiva e a reciclagem de lixo têm um papel muito importante para o meio ambiente. Por meio delas, recuperam-se matérias-primas que de outro modo seriam tiradas da natureza. A ameaça de exaustão dos recursos naturais não-renováveis aumenta a necessidade de reaproveitamento dos materiais recicláveis, que são separados na coleta seletiva de lixo. Esta publicação tem como finalidade indicar os principais passos para a implantação de um sistema de coleta, de forma simples e objetiv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fundamental que o Poder Público esteja engajado em procedimentos que objetivem a coleta seletiva diretamente na fonte geradora de seus órgãos e departamentos, e nesse sentido se apresenta a presente propositur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21/10/2013 - 21:50:59 08731/2013, de 21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50:59 08731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53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paração dos resíduos recicláveis descartados pelos órgãos e entidades da administração pública municipal, na fonte geradora, e a sua destinação às associações e cooperativas dos catadores de materiais recicláveis,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separação dos resíduos recicláveis descartados pelos órgãos e entidades da administração pública municipal direta e indireta, na fonte geradora, e a sua destinação às associações e cooperativas dos catadores de materiais recicláveis são reguladas pelas disposições desta Lei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fins do disposto nesta Lei considera-se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administração pública municipal: todos os órgãos e entidades da administração pública municipal direta e indiret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coleta seletiva solidária: coleta dos materiais recicláveis descartados, separados na fonte geradora, para destinação às associações e cooperativas de catadores de materiais reciclávei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materiais recicláveis: materiais passíveis de retorno ao ciclo produtivo tais como papel, papelão, plásticos, metais, vidros e outr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rão habilitadas a coletar e/ou receber os materiais recicláveis as associações e cooperativas de catadores cadastrados na Prefeitura da Estância Turística de São Roque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s órgãos e entidades da administração pública municipal direta e indireta deverão implantar, no prazo de 180 (cento e oitenta) dias, a contar da publicação desta Lei, a separação dos resíduos recicláveis descartados, na fonte geradora, destinando-os para a coleta seletiva solidária, devendo adotar, quando couber, as seguintes medidas necessárias ao cumprimento do disposto nesta Lei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. Instalação de kit de coletores, de cores diferenciadas para cada tipo de material (papel, plástico, vidro, metal, material orgânico, material perigoso)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. Picadoras de papel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. Caixas coletoras de papel A4, que serão destinados à confecção de blocos de rascunho a serem reutilizados pelos órgãos ou entidades da administração pública municipal direta e indireta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TO ISS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50:59 0873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3:00Z</dcterms:created>
  <dc:creator>cpd</dc:creator>
  <dc:description/>
  <cp:keywords/>
  <dc:language>en-US</dc:language>
  <cp:lastModifiedBy>cpd</cp:lastModifiedBy>
  <cp:lastPrinted>2013-10-22T12:15:00Z</cp:lastPrinted>
  <dcterms:modified xsi:type="dcterms:W3CDTF">2013-10-22T14:21:00Z</dcterms:modified>
  <cp:revision>5</cp:revision>
  <dc:subject/>
  <dc:title>EXPOSIÇÃO DE MOTIVOS AO PROJETO DE LEI Nº 153/2013-L, DE 21 de outubro de 2013, DE AUTORIA DO VEREADOR MARCOS AUGUSTO ISSA HENRIQUES DE ARAÚJO</dc:title>
</cp:coreProperties>
</file>