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44/2013-L, DE 14 de outubro de 2013, DE AUTORIA DOs VEREADORes FLÁVIO ANDRADE DE BRITO e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O presente Projeto de Lei visa instituir o “Domingo de Lazer” no Distrito de São João Novo, como mais uma alternativa de lazer e recreação à população daquela região. </w:t>
      </w:r>
    </w:p>
    <w:p>
      <w:pPr>
        <w:pStyle w:val="Corpodetexto3"/>
        <w:ind w:right="44" w:firstLine="3402"/>
        <w:rPr>
          <w:bCs/>
        </w:rPr>
      </w:pPr>
      <w:r>
        <w:rPr>
          <w:bCs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A idéia é proceder ao fechamento, total ou parcial, da Rua João Franco de Amaral para o tráfego de veículos nas manhãs de domingo, de tal modo que o espaço possa ser aproveitado para atividades de lazer, recreação, esportes e entretenimento à população. </w:t>
      </w:r>
    </w:p>
    <w:p>
      <w:pPr>
        <w:pStyle w:val="Corpodetexto3"/>
        <w:ind w:right="44" w:firstLine="3402"/>
        <w:rPr>
          <w:bCs/>
        </w:rPr>
      </w:pPr>
      <w:r>
        <w:rPr>
          <w:bCs/>
        </w:rPr>
      </w:r>
    </w:p>
    <w:p>
      <w:pPr>
        <w:pStyle w:val="Corpodetexto3"/>
        <w:ind w:right="44" w:firstLine="3402"/>
        <w:rPr/>
      </w:pPr>
      <w:r>
        <w:rPr>
          <w:bCs/>
        </w:rPr>
        <w:t>A presente medida já foi instituída com sucesso em nosso Município através da Lei Municipal nº 3.348, de 11 de setembro de 2009, que criou a “Manhã de Lazer na Avenida Bandeirantes”, localizada na área central do Município.</w:t>
      </w:r>
    </w:p>
    <w:p>
      <w:pPr>
        <w:pStyle w:val="Corpodetexto3"/>
        <w:ind w:right="44" w:firstLine="3402"/>
        <w:rPr/>
      </w:pPr>
      <w:r>
        <w:rPr>
          <w:bCs/>
        </w:rPr>
        <w:t>Deste modo, nada mais justo do que levarmos essa experiência para os Bairros, de modo que a população estabelecida nesses locais também possa se beneficiar de iniciativas favoreçam a participação do cidadão em atividades de lazer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FLÁVIO ANDRADE DE BRITO E RODRIGO NUNES DE OLIVEIRA, por intermédio do Protocolo nº CETSR 14/10/2013 - 19:32:01 08429/2013, de 14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8429/2013)</w:t>
      </w:r>
      <w:r>
        <w:br w:type="page"/>
      </w:r>
    </w:p>
    <w:p>
      <w:pPr>
        <w:pStyle w:val="Heading3"/>
        <w:spacing w:lineRule="exact" w:line="360"/>
        <w:ind w:left="3240" w:right="44" w:hanging="0"/>
        <w:rPr>
          <w:sz w:val="28"/>
          <w:szCs w:val="28"/>
        </w:rPr>
      </w:pPr>
      <w:r>
        <w:rPr>
          <w:sz w:val="28"/>
          <w:szCs w:val="28"/>
        </w:rPr>
        <w:t>PROJETO DE LEI Nº 144-L</w:t>
      </w:r>
    </w:p>
    <w:p>
      <w:pPr>
        <w:pStyle w:val="Normal"/>
        <w:spacing w:lineRule="exact" w:line="360"/>
        <w:ind w:left="3240" w:right="44" w:hanging="0"/>
        <w:jc w:val="both"/>
        <w:rPr/>
      </w:pPr>
      <w:r>
        <w:rPr>
          <w:rFonts w:cs="Arial" w:ascii="Arial" w:hAnsi="Arial"/>
          <w:sz w:val="24"/>
        </w:rPr>
        <w:t>De 14 de outubro de 2013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“Domingo de Lazer” no Distrito de São João Novo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4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Domingo de Lazer” no Distrito de São João Novo, a ser realizada todos os domingos, das 07h00min às 18h00min, na Rua João Franco do Amaral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4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o Distrito de São João Novo, o Poder Executivo procederá ao fechamento da Rua João Franco de Amaral para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4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4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4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240" w:right="44" w:hanging="0"/>
        <w:rPr/>
      </w:pPr>
      <w:r>
        <w:rPr/>
        <w:t>Sala das Sessões “Dr. Júlio Arantes de Freitas”, 14 de outubro de 2013.</w:t>
      </w:r>
    </w:p>
    <w:p>
      <w:pPr>
        <w:pStyle w:val="Recuodecorpodetexto3"/>
        <w:spacing w:lineRule="exact" w:line="360"/>
        <w:ind w:left="324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8429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7:00Z</dcterms:created>
  <dc:creator>cpd</dc:creator>
  <dc:description/>
  <cp:keywords/>
  <dc:language>en-US</dc:language>
  <cp:lastModifiedBy>joselene</cp:lastModifiedBy>
  <cp:lastPrinted>2013-10-22T11:48:00Z</cp:lastPrinted>
  <dcterms:modified xsi:type="dcterms:W3CDTF">2013-10-22T13:48:00Z</dcterms:modified>
  <cp:revision>4</cp:revision>
  <dc:subject/>
  <dc:title>EXPOSIÇÃO DE MOTIVOS AO PROJETO DE LEI Nº 144/2013-L, DE 14 de outubro de 2013, DE AUTORIA DO VEREADOR FLÁVIO ANDRADE DE BRITO</dc:title>
</cp:coreProperties>
</file>