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José Ghissard, Jd. Mosteiro. (Reitera a Indicação 25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José Ghissardi, Jardim Mosteir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final dessa rua existem algumas casas que não são atendidas pela rede coletora de esgoto e, para que o sejam basta a extensão da rede de esgoto por aproximadamente 15 (quinze) metr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23:00Z</dcterms:created>
  <dc:creator>vinicius</dc:creator>
  <dc:description/>
  <cp:keywords/>
  <dc:language>en-US</dc:language>
  <cp:lastModifiedBy>vinicius</cp:lastModifiedBy>
  <dcterms:modified xsi:type="dcterms:W3CDTF">2008-08-12T16:33:00Z</dcterms:modified>
  <cp:revision>2</cp:revision>
  <dc:subject/>
  <dc:title>INDICAÇÃO Nº 01032/2008</dc:title>
</cp:coreProperties>
</file>