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OSIÇÃO DE MOTIVOS AO PROJETO DE LEI Nº 138/2013-L, DE 09 DE OUTUB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ograma de Coleta Seletiva tem por objetivo atingir os 03 (três) distritos do Município da Estância Turística de São Roque, como forma de garantir o fortalecimento de práticas mais conscientes de preservação do meio ambiente, através da coleta seletiva do lixo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pre houve uma relação muito próxima do homem com a natureza, porém, a partir do momento em que o homem priorizou a sua ganância, e o anseio de conquistar cada vez mais, a natureza foi a sua primeira vítima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je, vemos as marcas disso na poluição dos rios, do ar, do solo e das nossas cidades, através do lixo, que se torna cada vez mais um problema grave, em razão da ausência de locais apropriados para a sua destinação final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dados do IBGE (Instituto Brasileiro de Geografia e Estatística), o Brasil produz, em média, 90 (noventa) milhões de toneladas de lixo por ano. Desse montante, a maioria é atirado a céu aberto, em lixões, sem nenhum tipo de consciência, degradando, cada vez mais, o meio ambiente.</w:t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 forma muito interessante para se evitar o acúmulo do lixo é a coleta seletiva que, por sua vez, é o primeiro passo para a reciclagem. A coleta seletiva é o inicio de um processo de valorização daquilo que é desprezado. Hoje em dia, muitas pessoas sobrevivem desses materiais que podem e devem ser reciclados. Essas pessoas se reúnem em associações e cooperativas, para terem mais força de organização e para lutarem por uma natureza mais equilibrada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Corpodetexto3"/>
        <w:ind w:right="45" w:firstLine="2340"/>
        <w:rPr/>
      </w:pPr>
      <w:r>
        <w:rPr>
          <w:rFonts w:cs="Tahoma" w:ascii="Tahoma" w:hAnsi="Tahoma"/>
          <w:bCs/>
          <w:sz w:val="22"/>
          <w:szCs w:val="22"/>
        </w:rPr>
        <w:t xml:space="preserve">Isso posto, ETELVINO NOGUEIRA, por intermédio do Protocolo nº CETSR 09/10/2013 - 16:25:37 08275/2013, de 09 de outubro de 2013, apresenta ao Egrégio Plenário o seguinte Projeto de Lei: </w:t>
      </w:r>
    </w:p>
    <w:p>
      <w:pPr>
        <w:pStyle w:val="Normal"/>
        <w:ind w:right="44" w:firstLine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138/2013-L</w:t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e 09 de outubro de 2013.</w:t>
      </w:r>
    </w:p>
    <w:p>
      <w:pPr>
        <w:pStyle w:val="Normal"/>
        <w:keepNext w:val="true"/>
        <w:widowControl w:val="false"/>
        <w:spacing w:lineRule="auto" w:line="360"/>
        <w:ind w:left="3420" w:right="-1" w:hanging="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lineRule="exact" w:line="360"/>
        <w:ind w:left="3420" w:right="44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Poder Executivo a implantar o Programa de Coleta Seletiva de Lixo nos Distritos de São João Novo, Canguera e Maylasky, e dá outras providências.</w:t>
      </w:r>
    </w:p>
    <w:p>
      <w:pPr>
        <w:pStyle w:val="Normal"/>
        <w:keepNext w:val="true"/>
        <w:widowControl w:val="false"/>
        <w:spacing w:lineRule="auto" w:line="360"/>
        <w:ind w:left="3420" w:right="-1" w:hanging="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left="3420" w:right="-1" w:hanging="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.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left="3420" w:right="-1" w:hanging="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spacing w:lineRule="auto" w:line="36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autorizado o Município da Estância Turística de São Roque a organizar e implantar o Programa de Coleta de Lixo nos Distritos de São João Novo, Canguera e Maylasky. 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Entende-se por Coleta Seletiva o processo de mobilização comunitária que permite a separação na origem, de materiais integrantes dos resíduos sólidos urbanos que podem ser reciclados e sua coleta, seleção e processamento complementares e destinação para reciclagem ou reutilização. 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O Poder Executivo Municipal será responsável pelo desenvolvimento do Programa Coleta Seletiva de Lixo, com base na Lei Federal nº 12.305, de 02 de agosto de 2010. 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No desenvolvimento das ações do Programa de Coleta Seletiva, o Poder Executivo Municipal dará prioridade ao estabelecimento de parecerias com entidades da Sociedade Civil e organizações não-governamentais, como Associações de moradores, cooperativas de materiais recicláveis, cooperativas de mão-de-obra, entidades beneficentes, condomínios residenciais, associações ambientalistas e com o setor privado, apoiando, sempre que possível, as ações de terceiros que possam contribuir com os objetivos do programa, de modo a reduzir os custos afetos ao Poder Público, gerar renda e reforçar o processo de mobilização comunitária. 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São considerados Materiais Recicláveis, entre outros:</w:t>
      </w:r>
    </w:p>
    <w:p>
      <w:pPr>
        <w:pStyle w:val="Normal"/>
        <w:keepNext w:val="true"/>
        <w:widowControl w:val="false"/>
        <w:spacing w:lineRule="auto" w:line="360"/>
        <w:ind w:left="3480"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 – </w:t>
      </w:r>
      <w:r>
        <w:rPr>
          <w:rFonts w:cs="Tahoma" w:ascii="Tahoma" w:hAnsi="Tahoma"/>
          <w:sz w:val="22"/>
          <w:szCs w:val="22"/>
        </w:rPr>
        <w:t>Papeis;</w:t>
      </w:r>
    </w:p>
    <w:p>
      <w:pPr>
        <w:pStyle w:val="Normal"/>
        <w:keepNext w:val="true"/>
        <w:widowControl w:val="false"/>
        <w:spacing w:lineRule="auto" w:line="360"/>
        <w:ind w:left="3480"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 – </w:t>
      </w:r>
      <w:r>
        <w:rPr>
          <w:rFonts w:cs="Tahoma" w:ascii="Tahoma" w:hAnsi="Tahoma"/>
          <w:sz w:val="22"/>
          <w:szCs w:val="22"/>
        </w:rPr>
        <w:t>Vidros;</w:t>
      </w:r>
    </w:p>
    <w:p>
      <w:pPr>
        <w:pStyle w:val="Normal"/>
        <w:keepNext w:val="true"/>
        <w:widowControl w:val="false"/>
        <w:spacing w:lineRule="auto" w:line="360"/>
        <w:ind w:left="3480"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II –</w:t>
      </w:r>
      <w:r>
        <w:rPr>
          <w:rFonts w:cs="Tahoma" w:ascii="Tahoma" w:hAnsi="Tahoma"/>
          <w:sz w:val="22"/>
          <w:szCs w:val="22"/>
        </w:rPr>
        <w:t xml:space="preserve"> Plásticos;</w:t>
      </w:r>
    </w:p>
    <w:p>
      <w:pPr>
        <w:pStyle w:val="Normal"/>
        <w:keepNext w:val="true"/>
        <w:widowControl w:val="false"/>
        <w:spacing w:lineRule="auto" w:line="360"/>
        <w:ind w:left="3480"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V – </w:t>
      </w:r>
      <w:r>
        <w:rPr>
          <w:rFonts w:cs="Tahoma" w:ascii="Tahoma" w:hAnsi="Tahoma"/>
          <w:sz w:val="22"/>
          <w:szCs w:val="22"/>
        </w:rPr>
        <w:t>Metais;</w:t>
      </w:r>
    </w:p>
    <w:p>
      <w:pPr>
        <w:pStyle w:val="Normal"/>
        <w:keepNext w:val="true"/>
        <w:widowControl w:val="false"/>
        <w:spacing w:lineRule="auto" w:line="360"/>
        <w:ind w:left="3480"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 – </w:t>
      </w:r>
      <w:r>
        <w:rPr>
          <w:rFonts w:cs="Tahoma" w:ascii="Tahoma" w:hAnsi="Tahoma"/>
          <w:sz w:val="22"/>
          <w:szCs w:val="22"/>
        </w:rPr>
        <w:t>Matéria Orgânica; e</w:t>
      </w:r>
    </w:p>
    <w:p>
      <w:pPr>
        <w:pStyle w:val="Normal"/>
        <w:keepNext w:val="true"/>
        <w:widowControl w:val="false"/>
        <w:spacing w:lineRule="auto" w:line="360"/>
        <w:ind w:left="3480"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I – </w:t>
      </w:r>
      <w:r>
        <w:rPr>
          <w:rFonts w:cs="Tahoma" w:ascii="Tahoma" w:hAnsi="Tahoma"/>
          <w:sz w:val="22"/>
          <w:szCs w:val="22"/>
        </w:rPr>
        <w:t>Entulho (resíduos da construção civil).</w:t>
      </w:r>
    </w:p>
    <w:p>
      <w:pPr>
        <w:pStyle w:val="Normal"/>
        <w:keepNext w:val="true"/>
        <w:widowControl w:val="false"/>
        <w:spacing w:lineRule="auto" w:line="360"/>
        <w:ind w:left="3480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O produto de comercialização dos materiais, quando executado por cooperativas de materiais recicláveis, entidades da sociedade civil e demais parceiros descritos no parágrafo único do artigo 2º, será revertido para os mesmos. 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 xml:space="preserve"> Fica autorizado o Poder Público Municipal a celebrar convênios e parcerias com cooperativas, associações, organizações não governamentais e entidades afins que exerçam atividade de reciclagem.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 xml:space="preserve"> As despesas com a execução da presente Lei correrão por conta das verbas orçamentária próprias, suplementadas se necessário. 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/>
      </w:pPr>
      <w:r>
        <w:rPr>
          <w:rFonts w:cs="Tahoma" w:ascii="Tahoma" w:hAnsi="Tahoma"/>
          <w:b/>
          <w:sz w:val="22"/>
          <w:szCs w:val="22"/>
        </w:rPr>
        <w:t>Art. 7º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ind w:left="3402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09 de outubro de 2013</w:t>
      </w:r>
    </w:p>
    <w:p>
      <w:pPr>
        <w:pStyle w:val="Normal"/>
        <w:keepNext w:val="true"/>
        <w:widowControl w:val="false"/>
        <w:spacing w:lineRule="auto" w:line="36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ELVINO NOGUEI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16:25:37 08275/2013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widowControl w:val="false"/>
        <w:spacing w:lineRule="auto" w:line="36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6:00Z</dcterms:created>
  <dc:creator>cpd</dc:creator>
  <dc:description/>
  <cp:keywords/>
  <dc:language>en-US</dc:language>
  <cp:lastModifiedBy>joselene</cp:lastModifiedBy>
  <cp:lastPrinted>2013-11-18T14:47:00Z</cp:lastPrinted>
  <dcterms:modified xsi:type="dcterms:W3CDTF">2013-11-18T16:47:00Z</dcterms:modified>
  <cp:revision>3</cp:revision>
  <dc:subject/>
  <dc:title>EXPOSIÇÃO DE MOTIVOS AO PROJETO DE LEI Nº 138/2013-L, DE 09 de outubro de 2013, DE AUTORIA DO VEREADOR ETELVINO NOGUEIRA</dc:title>
</cp:coreProperties>
</file>