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37/2013-L, DE 09 de outubro de 2013, DE AUTORIA DO VEREADOR MAURO SALVADOR SGUEGLIA DE GÓES.</w:t>
      </w:r>
    </w:p>
    <w:p>
      <w:pPr>
        <w:pStyle w:val="Normal"/>
        <w:spacing w:lineRule="exact" w:line="320" w:before="120" w:after="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 w:before="120" w:after="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20" w:before="120" w:after="0"/>
        <w:ind w:right="45" w:firstLine="3402"/>
        <w:rPr/>
      </w:pPr>
      <w:r>
        <w:rPr/>
        <w:t>Indiscutivelmente o turismo é uma das mais sólidas atividades econômicas do Município, gerando oportunidades de emprego e elevando a arrecadação do Erário.</w:t>
      </w:r>
    </w:p>
    <w:p>
      <w:pPr>
        <w:pStyle w:val="Corpodetexto3"/>
        <w:spacing w:lineRule="exact" w:line="320" w:before="120" w:after="0"/>
        <w:ind w:right="45" w:firstLine="3402"/>
        <w:rPr/>
      </w:pPr>
      <w:r>
        <w:rPr/>
        <w:t>Nesse sentido, merece destaque a atuação dos empreendimentos dos Roteiros Turísticos oficiais do Município (do Vinho, do Centro, da Raposo e Taxaquara) que por iniciativas próprias estimulam  e fomentam atividades que atraem turistas de todo Estado, número que aumenta significativamente ano a ano.</w:t>
      </w:r>
    </w:p>
    <w:p>
      <w:pPr>
        <w:pStyle w:val="Corpodetexto3"/>
        <w:spacing w:lineRule="exact" w:line="320" w:before="120" w:after="0"/>
        <w:ind w:right="45" w:firstLine="3402"/>
        <w:rPr/>
      </w:pPr>
      <w:r>
        <w:rPr/>
        <w:t>No mesmo condão, alguns estabelecimentos pretendem – às suas próprias expensas e após autorização do Poder Executivo – confeccionar e instalar placas de sinalização dos Roteiros nas quais se pretende fazer pequenos anúncios dos próprios estabelecimentos.</w:t>
      </w:r>
    </w:p>
    <w:p>
      <w:pPr>
        <w:pStyle w:val="Corpodetexto3"/>
        <w:spacing w:lineRule="exact" w:line="320" w:before="120" w:after="0"/>
        <w:ind w:right="45" w:firstLine="3402"/>
        <w:rPr/>
      </w:pPr>
      <w:r>
        <w:rPr/>
        <w:t>Em se tratando de proposta da iniciativa privada de sinalização de cunho turístico, nada mais justo que a propaganda nessas placas feita seja isenta da taxa de publicidade.</w:t>
      </w:r>
    </w:p>
    <w:p>
      <w:pPr>
        <w:pStyle w:val="Normal"/>
        <w:spacing w:lineRule="exact" w:line="320" w:before="120" w:after="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 w:before="120" w:after="0"/>
        <w:ind w:right="45" w:firstLine="3402"/>
        <w:rPr/>
      </w:pPr>
      <w:r>
        <w:rPr>
          <w:bCs/>
        </w:rPr>
        <w:t xml:space="preserve">Isso posto, MAURO SALVADOR SGUEGLIA DE GÓES, por intermédio do Protocolo nº CETSR 09/10/2013 - 09:56:09 08252/2013, de 09 de outubro de 2013, apresenta ao Egrégio Plenário o seguinte Projeto de Lei: </w:t>
      </w:r>
    </w:p>
    <w:p>
      <w:pPr>
        <w:pStyle w:val="Normal"/>
        <w:spacing w:lineRule="exact" w:line="320" w:before="120" w:after="0"/>
        <w:ind w:right="44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 w:before="120" w:after="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3 - 09:56:09 08252/2013</w:t>
      </w:r>
    </w:p>
    <w:p>
      <w:pPr>
        <w:pStyle w:val="Normal"/>
        <w:spacing w:lineRule="exact" w:line="320" w:before="120" w:after="0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20" w:before="120" w:after="0"/>
        <w:ind w:right="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left="3420"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37/2013-L</w:t>
      </w:r>
    </w:p>
    <w:p>
      <w:pPr>
        <w:pStyle w:val="Normal"/>
        <w:spacing w:lineRule="exact" w:line="28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outubro de 2013.</w:t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isenção de taxa de publicidade de anúncios em placas de sinalização dos Roteiros Turísticos oficiais da Estância Turística de São Roque</w:t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 w:before="120" w:after="1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120" w:after="24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m isentas da Taxa de Publicidade as propagandas afixadas nas placas de sinalização dos Roteiros Turísticos oficiais da Estância Turística de São Roque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120" w:after="24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  Consideram-se oficiais os roteiros ou rotas de interesse turístico, histórico ou ambiental, assim declarados por Lei Municipal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120" w:after="240"/>
        <w:ind w:right="45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 As placas de sinalização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são as confeccionadas e instaladas pelos próprios interessados, após autorização do Poder Executivo Municipal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120" w:after="24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28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28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outubro de 2013.</w:t>
      </w:r>
    </w:p>
    <w:p>
      <w:pPr>
        <w:pStyle w:val="Normal"/>
        <w:spacing w:lineRule="exact" w:line="28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120" w:after="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spacing w:lineRule="exact" w:line="280" w:before="120" w:after="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280" w:before="120" w:after="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3 - 09:56:09 08252/2013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6:00Z</dcterms:created>
  <dc:creator>cpd</dc:creator>
  <dc:description/>
  <cp:keywords/>
  <dc:language>en-US</dc:language>
  <cp:lastModifiedBy>cpd</cp:lastModifiedBy>
  <cp:lastPrinted>2013-10-09T10:01:00Z</cp:lastPrinted>
  <dcterms:modified xsi:type="dcterms:W3CDTF">2013-10-09T13:09:00Z</dcterms:modified>
  <cp:revision>4</cp:revision>
  <dc:subject/>
  <dc:title>EXPOSIÇÃO DE MOTIVOS AO PROJETO DE LEI Nº 137/2013-L, DE 09 de outubro de 2013, DE AUTORIA DO VEREADOR MAURO SALVADOR SGUEGLIA DE GÓES</dc:title>
</cp:coreProperties>
</file>