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29/2013-L, DE 26 DE SETEMBRO DE 2013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</w:rPr>
        <w:t>MARIA MAGDALENA ALVES ESPINH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Filha de Luiz Espinha e de Sebastiana da Conceição, Maria Magdalena Alves Espinha nasceu na cidade de Laranjal Paulista em 14 de dezembro de 1925.</w:t>
      </w:r>
    </w:p>
    <w:p>
      <w:pPr>
        <w:pStyle w:val="Corpodetexto3"/>
        <w:ind w:right="45" w:firstLine="3402"/>
        <w:rPr/>
      </w:pPr>
      <w:r>
        <w:rPr/>
        <w:t>Residiu na sua cidade natal, depois em São Roque (em São João Velho - São João Novo), onde estudou até o segundo ano primário e fez inúmeros amigos em razão de ser uma pessoa muito admirada principalmente por ser muito solidária e amiga.</w:t>
      </w:r>
    </w:p>
    <w:p>
      <w:pPr>
        <w:pStyle w:val="Corpodetexto3"/>
        <w:ind w:right="45" w:firstLine="3402"/>
        <w:rPr/>
      </w:pPr>
      <w:r>
        <w:rPr/>
        <w:t>Casou-se com o senhor João Batista Alves Filho no dia 10 de agosto de 1949 e tiveram os filhos: Nazareno, Lourdes, Neuza, Luiz e Gilberto.</w:t>
      </w:r>
    </w:p>
    <w:p>
      <w:pPr>
        <w:pStyle w:val="Corpodetexto3"/>
        <w:ind w:right="45" w:firstLine="3402"/>
        <w:rPr/>
      </w:pPr>
      <w:r>
        <w:rPr/>
        <w:t xml:space="preserve">Se destacou em atividades sociais pela sua solidariedade e a humildade em abrigar famílias carentes em sua residência, sem se preocupar por quanto tempo as pessoas acolhidas por ela ficariam ali hospedada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aleceu no primeiro dia do mês de junho do ano de 2005 deixando muitas saudad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26/09/2013 - 15:00:01 07836/2013, de 26 de set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29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set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Travessa Maria Magdalena Alves Espinha a via pública localizada no Distrito de São João Nov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MARIA MAGDALENA ALVES ESPINHA” </w:t>
      </w:r>
      <w:r>
        <w:rPr>
          <w:rFonts w:cs="Arial" w:ascii="Arial" w:hAnsi="Arial"/>
          <w:sz w:val="24"/>
          <w:szCs w:val="24"/>
        </w:rPr>
        <w:t>a via pública com início Rua Luiz Espinha e término na Rua José Antonio Espinha, com 75m de extensão e 7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set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FAEL MARREIRO DE GODOY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3 - 15:00:01 07836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34:00Z</dcterms:created>
  <dc:creator>cpd</dc:creator>
  <dc:description/>
  <cp:keywords/>
  <dc:language>en-US</dc:language>
  <cp:lastModifiedBy>cpd</cp:lastModifiedBy>
  <cp:lastPrinted>2013-09-27T15:03:00Z</cp:lastPrinted>
  <dcterms:modified xsi:type="dcterms:W3CDTF">2013-09-27T18:05:00Z</dcterms:modified>
  <cp:revision>8</cp:revision>
  <dc:subject/>
  <dc:title>EXPOSIÇÃO DE MOTIVOS AO PROJETO DE LEI Nº 129/2013-L, DE 26 de setembro de 2013, DE AUTORIA DO VEREADOR RAFAEL MARREIRO DE GODOY</dc:title>
</cp:coreProperties>
</file>