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28/2013-L, DE 24 de setembro de 2013, DE AUTORIA DO VEREADOR RODRIGO NUNES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propositura visa alterar a </w:t>
      </w:r>
      <w:r>
        <w:rPr>
          <w:rFonts w:cs="Arial" w:ascii="Arial" w:hAnsi="Arial"/>
          <w:color w:val="222222"/>
          <w:sz w:val="24"/>
          <w:szCs w:val="24"/>
        </w:rPr>
        <w:t>Lei Municipal nº 3.348 com o intuito de ampliar o horário da atividade intitulada “Manhã de Lazer”, das 8h às 18h. Neste sentido, ainda faz-se necessária a alteração do nome do projeto para “Domingo de Lazer”, visto que o mesmo irá compreender os períodos matutino e vespertino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Tal iniciativa vai ao encontro de reivindicações de inúmeros cidadãos que freqüentam a atividade, os quais alegam que o tempo de duração do projeto deveria ser estendido para que a população tenha mais tempo de usufruir desse espaço público voltado ao lazer e à prática de esportes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os últimos meses, a “Manhã de Lazer” tem atraído dezenas de famílias para a Av. Bandeirantes. O evento conta regularmente com a presença de crianças, jovens e adultos que aproveitam a oportunidade para caminhar, andar de bicicleta, usufruir dos equipamentos e atividades propostas pela Administração, entre outras ações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Este importante projeto evidencia a importância de incentivar a utilização de áreas públicas para a prática do lazer. Pesquisas apontam que a</w:t>
      </w:r>
      <w:r>
        <w:rPr>
          <w:rFonts w:cs="Arial" w:ascii="Arial" w:hAnsi="Arial"/>
          <w:sz w:val="24"/>
          <w:szCs w:val="24"/>
        </w:rPr>
        <w:t xml:space="preserve"> diversão e a descontração tornam-se cada vez mais importantes no combate ao estresse mental, físico e psicológico. Em um país como o Brasil, marcado por profundas desigualdades sociais, para muitos a questão do lazer é um luxo e para outros um direito a ser conquistado, consolidado. Todas as formas de lazer garantem a rede básica de sociabilidade. Uma vida com qualidade supõe equilíbrio entre trabalho e lazer, que deve ser vivido não apenas como válvula de escape, fuga da rotina. O lazer tem seu valor em si mesmo, pelas possibilidades que abre na dinâmica social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o isso, a atividade “Manhã de Lazer” torna-se fundamental para oferecer à comunidade oportunidades de lazer ao ar livre, com segurança. Neste sentido a ampliação do projeto faz-se mais do que necessária, quando privilegia um período maior na realização do evento.</w:t>
      </w:r>
    </w:p>
    <w:p>
      <w:pPr>
        <w:pStyle w:val="Corpodetexto3"/>
        <w:spacing w:lineRule="exact" w:line="36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3"/>
        <w:spacing w:lineRule="exact" w:line="360"/>
        <w:rPr/>
      </w:pPr>
      <w:r>
        <w:rPr>
          <w:bCs/>
          <w:szCs w:val="24"/>
        </w:rPr>
        <w:t>Além da grande aceitação da comunidade local, Iniciativas semelhantes configuram sucesso em diversos outros municípios, e até mesmo em outros países, com grande participação popular, motivos pelos quais acreditamos ser da maior relevância a aprovação da ampliação deste Projet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60"/>
        <w:ind w:firstLine="3402"/>
        <w:rPr/>
      </w:pPr>
      <w:r>
        <w:rPr>
          <w:bCs/>
        </w:rPr>
        <w:t xml:space="preserve">Isso posto, RODRIGO NUNES DE OLIVEIRA, por intermédio do Protocolo nº CETSR 24/09/2013 - 09:59:31 07705/2013, de 24 de setembro de 2013, apresenta ao Egrégio Plenário o seguinte Projeto de Lei: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7705/2013)</w:t>
      </w:r>
    </w:p>
    <w:p>
      <w:pPr>
        <w:pStyle w:val="Normal"/>
        <w:ind w:left="3420" w:right="44" w:hanging="0"/>
        <w:jc w:val="right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Normal"/>
        <w:ind w:left="3420" w:right="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20" w:right="44" w:hanging="0"/>
        <w:rPr/>
      </w:pPr>
      <w:r>
        <w:rPr>
          <w:rFonts w:cs="Arial" w:ascii="Arial" w:hAnsi="Arial"/>
          <w:b/>
          <w:sz w:val="28"/>
          <w:szCs w:val="28"/>
        </w:rPr>
        <w:t>PROJETO DE LEI Nº 128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4 de setem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 w:before="0" w:after="12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ltera a Lei Municipal nº 3.348, de 11 de setembro de 2009, que Institui “Manhã de Lazer na Avenida Bandeirantes”, na Estância Turística de São Roque.</w:t>
      </w:r>
    </w:p>
    <w:p>
      <w:pPr>
        <w:pStyle w:val="Normal"/>
        <w:spacing w:lineRule="exact" w:line="380" w:before="0" w:after="12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80" w:before="0" w:after="12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80" w:before="0" w:after="12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 w:before="0" w:after="12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8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8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A ementa da Lei Municipal nº 3.348, de 11/09/2013, passa a viger com a seguinte redação:</w:t>
      </w:r>
    </w:p>
    <w:p>
      <w:pPr>
        <w:pStyle w:val="TextBody"/>
        <w:spacing w:lineRule="exact" w:line="380"/>
        <w:ind w:left="3420" w:right="40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Institui o “Domingo de Lazer na Avenida Bandeirantes” na Estância Turística de São Roque.”</w:t>
      </w:r>
    </w:p>
    <w:p>
      <w:pPr>
        <w:pStyle w:val="Normal"/>
        <w:spacing w:lineRule="exact" w:line="380" w:before="0" w:after="12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O artigo 1º da Lei Municipal nº 3.348, de 11/09/2013, passa a viger com a seguinte redação:</w:t>
      </w:r>
    </w:p>
    <w:p>
      <w:pPr>
        <w:pStyle w:val="Normal"/>
        <w:tabs>
          <w:tab w:val="clear" w:pos="708"/>
          <w:tab w:val="left" w:pos="4500" w:leader="none"/>
        </w:tabs>
        <w:spacing w:lineRule="exact" w:line="380" w:before="0" w:after="120"/>
        <w:ind w:left="360" w:right="404" w:firstLine="306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rt. 1º</w:t>
        <w:tab/>
        <w:t>Fica instituído o “Domingo de Lazer na Avenida Bandeirantes” na Estância Turística de São Roque a ser realizada todos os domingos, das 8h00min às 18h00min, na Avenida Bandeirantes.</w:t>
      </w:r>
    </w:p>
    <w:p>
      <w:pPr>
        <w:pStyle w:val="Normal"/>
        <w:spacing w:lineRule="exact" w:line="380" w:before="0" w:after="120"/>
        <w:ind w:left="360" w:right="404" w:firstLine="3060"/>
        <w:jc w:val="both"/>
        <w:rPr/>
      </w:pPr>
      <w:r>
        <w:rPr>
          <w:rFonts w:cs="Arial" w:ascii="Arial" w:hAnsi="Arial"/>
          <w:i/>
          <w:sz w:val="24"/>
        </w:rPr>
        <w:t>Parágrafo único. Durante o “Domingo de Lazer na Avenida Bandeirantes” o Poder Executivo procederá ao fechamento da referida via para o tráfego de veículos.”</w:t>
      </w:r>
    </w:p>
    <w:p>
      <w:pPr>
        <w:pStyle w:val="Normal"/>
        <w:spacing w:lineRule="exact" w:line="380" w:before="0" w:after="12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4 de setem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7705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0:00Z</dcterms:created>
  <dc:creator>cpd</dc:creator>
  <dc:description/>
  <cp:keywords/>
  <dc:language>en-US</dc:language>
  <cp:lastModifiedBy>joselene</cp:lastModifiedBy>
  <cp:lastPrinted>2013-09-30T18:30:00Z</cp:lastPrinted>
  <dcterms:modified xsi:type="dcterms:W3CDTF">2013-10-10T12:21:00Z</dcterms:modified>
  <cp:revision>3</cp:revision>
  <dc:subject/>
  <dc:title>EXPOSIÇÃO DE MOTIVOS AO PROJETO DE LEI Nº 128/2013-L, DE 24 de setembro de 2013, DE AUTORIA DO VEREADOR RODRIGO NUNES DE OLIVEIRA</dc:title>
</cp:coreProperties>
</file>