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24/2013-L, DE 17 de setembr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exact" w:line="360" w:before="0" w:after="24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iguel Altieri, da Universidade da Califórnia, agroecologia é a ciência ou a disciplina científica que apresenta uma série de princípios, conceitos e metodologias para estudar, analisar, dirigir, desenhar e avaliar agroecossistemas, com o propósito de permitir a implantação e o desenvolvimento de estilos de agricultura com maiores níveis de sustentabilidade. A Agroecologia proporciona então as bases científicas para apoiar o processo de transição para uma agricultura “sustentável” nas suas diversas manifestações e/ou denominações.</w:t>
      </w:r>
    </w:p>
    <w:p>
      <w:pPr>
        <w:pStyle w:val="Normal"/>
        <w:shd w:fill="FFFFFF" w:val="clear"/>
        <w:spacing w:lineRule="exact" w:line="360" w:before="0" w:after="24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genheiro Agrônomo Francisco Roberto Caporal, Doutor em Agroecologia, explica que de algum tempo para cá, quase todos nós temos lido, ouvido, falado e opinado sobre Agroecologia. As orientações daí resultantes têm sido muito positivas, porque a referência à Agroecologia nos faz lembrar de uma agricultura menos agressiva ao meio ambiente, que promove a inclusão social e proporciona melhores condições econômicas para os agricultores de nosso estado. Não apenas isto, mas também temos vinculado a Agroecologia à oferta de produtos “limpos”, ecológicos, isentos de resíduos químicos, em oposição àqueles característicos da Revolução Verde. Portanto, a Agroecologia nos traz a idéia e a expectativa de uma nova agricultura, capaz de fazer bem aos homens e ao meio ambiente como um todo, afastando-nos da orientação dominante de uma agricultura intensiva em capital, energia e recursos naturais não renováveis, agressiva ao meio ambiente, excludente do ponto de vista social e causadora de dependência econômica.</w:t>
      </w:r>
    </w:p>
    <w:p>
      <w:pPr>
        <w:pStyle w:val="Normal"/>
        <w:shd w:fill="FFFFFF" w:val="clear"/>
        <w:spacing w:lineRule="exact" w:line="360" w:before="0" w:after="24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duardo Sevilla Guzmán, da Universidade de Córdoba – Espanha, a Agroecologia constitui o campo do conhecimentos que promove o manejo ecológico dos recursos naturais, através de formas de ação social coletiva que apresentam alternativas à atual crise de Modernidade, mediante propostas de desenvolvimento participativo desde os âmbitos da produção e da circulação alternativa de seus produtos, pretendendo estabelecer formas de produção e de consumo que contribuam para encarar a crise ecológica e social e, deste modo, restaurar o curso alterado da coevolução social e ecológica. Sua estratégia tem uma natureza sistêmica, ao considerar a propriedade, a organização comunitária e o restante dos marcos de relação das sociedades rurais articulados em torno à dimensão local, onde se encontram os sistemas de conhecimento portadores do potencial endógeno e sociocultural. Tal diversidade é o ponto de partida de suas agriculturas alternativas, a partir das quais se pretende o desenho participativo de métodos de desenvolvimento endógeno para estabelecer dinâmicas de transformação em direção a sociedades sustentáveis.</w:t>
      </w:r>
    </w:p>
    <w:p>
      <w:pPr>
        <w:pStyle w:val="Normal"/>
        <w:shd w:fill="FFFFFF" w:val="clear"/>
        <w:spacing w:lineRule="exact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eríodo determinado pelo presente Projeto de Lei para que a Semana Municipal de Incentivo à Agroecologia seja realizada em nosso Município, coincide com o Dia Mundial da Alimentação, que é celebrado no dia 16 de outubro de cada ano para comemorar a criação em 1945 da Organização das Nações Unidas para a Agricultura e a Alimentação (FAO). 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le ressaltar que o Decreto Federal nº 7.794, de 20 de agosto de 2012, instituiu a Política Nacional de Agroecologia e Produção Orgânica – PNAPO, a ser implementado pela UNIÃO com a cooperação dos Estado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unicípios</w:t>
      </w:r>
      <w:r>
        <w:rPr>
          <w:rFonts w:cs="Arial" w:ascii="Arial" w:hAnsi="Arial"/>
          <w:color w:val="000000"/>
          <w:sz w:val="24"/>
          <w:szCs w:val="24"/>
        </w:rPr>
        <w:t>, organizações da sociedade civil e outras entidades privadas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MARCOS AUGUSTO ISSA HENRIQUES DE ARAÚJO, por intermédio do Protocolo nº CETSR 17/09/2013 - 17:32:04 07555/2013, de 17 de set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7.555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PROJETO DE LEI Nº 12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7 de setembro de 2013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itui a “Semana Municipal de Incentivo à Agroecologia” na Estância Turística de São Roque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Fica instituída a “</w:t>
      </w:r>
      <w:r>
        <w:rPr>
          <w:rFonts w:cs="Arial" w:ascii="Arial" w:hAnsi="Arial"/>
          <w:caps/>
          <w:sz w:val="22"/>
          <w:szCs w:val="22"/>
        </w:rPr>
        <w:t xml:space="preserve">Semana Municipal de Incentivo à </w:t>
      </w:r>
      <w:r>
        <w:rPr>
          <w:rFonts w:cs="Arial" w:ascii="Arial" w:hAnsi="Arial"/>
          <w:caps/>
          <w:color w:val="000000"/>
          <w:sz w:val="22"/>
          <w:szCs w:val="22"/>
        </w:rPr>
        <w:t>Agroecologia</w:t>
      </w:r>
      <w:r>
        <w:rPr>
          <w:rFonts w:cs="Arial" w:ascii="Arial" w:hAnsi="Arial"/>
          <w:color w:val="000000"/>
          <w:sz w:val="22"/>
          <w:szCs w:val="22"/>
        </w:rPr>
        <w:t>” no âmbito da Estância Turística de São Roque, a ser realizada, anualmente, entre os dias 14 e 20 de outubro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/>
        <w:ind w:firstLine="342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º</w:t>
        <w:tab/>
      </w:r>
      <w:r>
        <w:rPr>
          <w:rFonts w:cs="Arial" w:ascii="Arial" w:hAnsi="Arial"/>
          <w:color w:val="000000"/>
          <w:sz w:val="22"/>
          <w:szCs w:val="22"/>
        </w:rPr>
        <w:t>Durante a Semana Municipal de que trata esta Lei, poderão ser desenvolvidas campanhas</w:t>
      </w:r>
      <w:r>
        <w:rPr>
          <w:rFonts w:cs="Arial" w:ascii="Arial" w:hAnsi="Arial"/>
          <w:sz w:val="22"/>
          <w:szCs w:val="22"/>
        </w:rPr>
        <w:t xml:space="preserve"> com a finalidade de informar a população sobre a importância da agroecologia no Município, principalmente no que diz respeito à biodiversidade na produção orgânica, biodinâmica e em sistema agroflorestal e quanto ao uso, manejo e conservação da ter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A semana ora instituída passa a fazer parte do Calendário Oficial de Eventos do Município, criado pela Lei Municipal nº 3.577, de 25/02/2011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0"/>
        <w:ind w:firstLine="342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20"/>
        <w:ind w:left="3420" w:right="44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Recuodecorpodetexto3"/>
        <w:spacing w:lineRule="exact" w:line="320"/>
        <w:ind w:left="3420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17 de setembro de 2013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7.555/2013)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7:00Z</dcterms:created>
  <dc:creator>cpd</dc:creator>
  <dc:description/>
  <cp:keywords/>
  <dc:language>en-US</dc:language>
  <cp:lastModifiedBy>cpd</cp:lastModifiedBy>
  <dcterms:modified xsi:type="dcterms:W3CDTF">2013-09-30T20:57:00Z</dcterms:modified>
  <cp:revision>3</cp:revision>
  <dc:subject/>
  <dc:title>EXPOSIÇÃO DE MOTIVOS AO PROJETO DE LEI Nº 124/2013-L, DE 17 de setembro de 2013, DE AUTORIA DO VEREADOR MARCOS AUGUSTO ISSA HENRIQUES DE ARAÚJO</dc:title>
</cp:coreProperties>
</file>