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23/2013-L, DE 17 de setembr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Os Encontros gastronômicos são eventos que visam apresentar tradições, culturas e manifestações típicas através da culinária, visando o prazer e não apenas a satisfação alimentar daqueles que o visitam. Cada vez mais, municípios com vocação turística e, principalmente, com roteiros gastronômicos de qualidade, têm fomentado a realização desses festivais que, por si, só constituem eventos turísticos que atraem para suas cidades grande público por conhecer características e os sabores da culinária local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A exemplo do que ocorre em Paraty-RJ, Tiradentes-MG, Joinvile-SC e outros tantos municípios com atrativos turísticos e gastronômicos, a instituição de festival dessa natureza em São Roque é medida que, seguramente, fomentará o turismo local e será responsável por aquecer a economia local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17/09/2013 - 17:31:28 07554/2013, de 17 de set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7:31:28 07554/2013</w:t>
      </w:r>
      <w:r>
        <w:br w:type="page"/>
      </w:r>
    </w:p>
    <w:p>
      <w:pPr>
        <w:pStyle w:val="Normal"/>
        <w:spacing w:before="0" w:after="120"/>
        <w:ind w:right="44"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23/2013-L</w:t>
      </w:r>
    </w:p>
    <w:p>
      <w:pPr>
        <w:pStyle w:val="Normal"/>
        <w:spacing w:before="0" w:after="120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De 17 de setembro de 2013.</w:t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stitui o Encontro Gastronômico de São Roque  no Calendário Oficial de Eventos </w:t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120"/>
        <w:ind w:left="0" w:right="45" w:firstLine="3420"/>
        <w:rPr/>
      </w:pPr>
      <w:r>
        <w:rPr>
          <w:rFonts w:cs="Arial"/>
          <w:b/>
          <w:szCs w:val="24"/>
        </w:rPr>
        <w:t>Art. 1°</w:t>
      </w:r>
      <w:r>
        <w:rPr>
          <w:rFonts w:cs="Arial"/>
          <w:szCs w:val="24"/>
        </w:rPr>
        <w:t xml:space="preserve"> Fica instituído, na Estância Turística de São Roque, o “ENCONTRO GASTRONÔMICO INTERNACIONAL DE SÃO ROQUE”, que se realizará, anualmente, na segunda semana do mês de novembro.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O dia ora instituído passa a integrar o Calendário Oficial de Eventos do Município,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Esta lei entrará em vigor na data de sua publicação, revogadas as disposições em contrário.</w:t>
      </w:r>
    </w:p>
    <w:p>
      <w:pPr>
        <w:pStyle w:val="Recuodecorpodetexto3"/>
        <w:spacing w:before="0" w:after="12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before="0" w:after="1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setembro de 2013.</w:t>
      </w:r>
    </w:p>
    <w:p>
      <w:pPr>
        <w:pStyle w:val="Normal"/>
        <w:spacing w:before="0" w:after="1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TO ISS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7:31:28 07554/2013</w:t>
      </w:r>
    </w:p>
    <w:p>
      <w:pPr>
        <w:pStyle w:val="Normal"/>
        <w:spacing w:before="0" w:after="1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41:00Z</dcterms:created>
  <dc:creator>cpd</dc:creator>
  <dc:description/>
  <cp:keywords/>
  <dc:language>en-US</dc:language>
  <cp:lastModifiedBy>joselene</cp:lastModifiedBy>
  <cp:lastPrinted>2013-11-25T20:41:00Z</cp:lastPrinted>
  <dcterms:modified xsi:type="dcterms:W3CDTF">2013-11-25T22:41:00Z</dcterms:modified>
  <cp:revision>4</cp:revision>
  <dc:subject/>
  <dc:title>EXPOSIÇÃO DE MOTIVOS AO PROJETO DE LEI Nº 123/2013-L, DE 17 de setembro de 2013, DE AUTORIA DO VEREADOR MARCOS AUGUSTO ISSA HENRIQUES DE ARAÚJO</dc:title>
</cp:coreProperties>
</file>