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2/2013-L, DE 11 DE SETEMBRO DE 2013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ZECA GODINHO”</w:t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Filho de Amaro Godinho e Tereza Xavier de Jesus, José de Jesus Godinho, conhecido como “Zeca Godinho”, nasceu no Distrito de Canguera, em São Roque-SP, no dia 20 de junho de 1909. Teve oito irmãos: Roque, Cota, Julieta, Quito, Zito, Inez, Terezinha e Babi.</w:t>
      </w:r>
    </w:p>
    <w:p>
      <w:pPr>
        <w:pStyle w:val="Corpodetexto3"/>
        <w:spacing w:lineRule="exact" w:line="320"/>
        <w:ind w:right="45" w:firstLine="3402"/>
        <w:rPr/>
      </w:pPr>
      <w:r>
        <w:rPr/>
        <w:t>Seu pai deu início à Vinícola Amaro Godinho e alguns dos seus irmãos formaram outras vinícolas em Canguera e, mesmo pertencendo a uma família de vinhateiros, Zeca tornou-se comerciante de secos e molhados, sendo proprietário da empresa “Irmãos Godinho”, popularmente conhecida como a “Venda do Zeca”, na década de 30.</w:t>
      </w:r>
    </w:p>
    <w:p>
      <w:pPr>
        <w:pStyle w:val="Corpodetexto3"/>
        <w:spacing w:lineRule="exact" w:line="320"/>
        <w:ind w:right="45" w:firstLine="3402"/>
        <w:rPr/>
      </w:pPr>
      <w:r>
        <w:rPr/>
        <w:t>Perto da venda havia uma torrefação de milho e o famoso campo de futebol que foi palco de inúmeros jogos do Canguera Futebol Clube, onde Zeca fazia parte da equipe e com isso contribuiu muito para a socialização dos moradores de Canguera.</w:t>
      </w:r>
    </w:p>
    <w:p>
      <w:pPr>
        <w:pStyle w:val="Corpodetexto3"/>
        <w:spacing w:lineRule="exact" w:line="320"/>
        <w:ind w:right="45" w:firstLine="3402"/>
        <w:rPr/>
      </w:pPr>
      <w:r>
        <w:rPr/>
        <w:t>Casou-se com Maria José Godinho, filha do Sr. Luiz Vaz de Oliveira (também vinhateiro de Canguera) e da Sr.ª Joana Jesus, em 16 de fevereiro de 1946. O casal teve sete filhos: Zequinha, Magdalena, Bernadete, Goretti, Donizetti, Zino e Roque.</w:t>
      </w:r>
    </w:p>
    <w:p>
      <w:pPr>
        <w:pStyle w:val="Corpodetexto3"/>
        <w:spacing w:lineRule="exact" w:line="320"/>
        <w:ind w:right="45" w:firstLine="3402"/>
        <w:rPr/>
      </w:pPr>
      <w:r>
        <w:rPr/>
        <w:t>Fatos interessantes fizeram parte da vida do ilustre cidadão. Foi um dos primeiros moradores de Canguera a ter televisão e telefone, fazendo com que o seu estabelecimento comercial fosse um ponto de encontro na época. Costumava realizar sessões de cinema em seu galpão promovendo a alegria e o entretenimento dos moradores do Distrito.</w:t>
      </w:r>
    </w:p>
    <w:p>
      <w:pPr>
        <w:pStyle w:val="Corpodetexto3"/>
        <w:spacing w:lineRule="exact" w:line="320"/>
        <w:ind w:right="45" w:firstLine="3402"/>
        <w:rPr/>
      </w:pPr>
      <w:r>
        <w:rPr/>
        <w:t>Na década de 80, após aposentar-se, Zeca vendeu seu comércio a um de seus irmãos e mudou-se para a área urbana de São Roque. Mesmo aposentado trabalhou no Supermercado São Roque até os seus 85 anos de idade.</w:t>
      </w:r>
    </w:p>
    <w:p>
      <w:pPr>
        <w:pStyle w:val="Corpodetexto3"/>
        <w:spacing w:lineRule="exact" w:line="320"/>
        <w:ind w:right="45" w:firstLine="3402"/>
        <w:rPr/>
      </w:pPr>
      <w:r>
        <w:rPr/>
        <w:t>Faleceu no dia 17 de dezembro de 1999, aos 90 anos de idade, deixando muitas saudades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Isso posto, MAURO SALVADOR SGUEGLIA DE GÓES e DONIZETE PLÍNIO ANTONIO DE MORAES, por intermédio do Protocolo nº CETSR 11/09/2013 - 16:05:51 07363/2013, de 11 de setembro de 2013, apresentam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22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Centro Esportivo Zeca Godinho ao Centro Esportivo localizado no Distrito de Canguera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o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CENTRO ESPORTIVO zeca godinho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 “Centro Esportivo Canguera”, em fase de construção, com 1.208,52 m²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URO SALVADOR SGUEGLIA DE GÓES 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MAURINHO GÓES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3 - 16:05:51 07363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9:00Z</dcterms:created>
  <dc:creator>cpd</dc:creator>
  <dc:description/>
  <cp:keywords/>
  <dc:language>en-US</dc:language>
  <cp:lastModifiedBy>cpd</cp:lastModifiedBy>
  <cp:lastPrinted>2013-09-12T10:42:00Z</cp:lastPrinted>
  <dcterms:modified xsi:type="dcterms:W3CDTF">2013-09-16T18:41:00Z</dcterms:modified>
  <cp:revision>3</cp:revision>
  <dc:subject/>
  <dc:title>EXPOSIÇÃO DE MOTIVOS AO PROJETO DE LEI Nº 122/2013-L, DE 11 de setembro de 2013, DE AUTORIA DO VEREADOR MAURO SALVADOR SGUEGLIA DE GÓES</dc:title>
</cp:coreProperties>
</file>