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21/2013-L, DE 09 DE SETEMBRO DE 2013, DE AUTORIA DO VEREADOR ALEXANDRE RODRIGO SOAR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PASCHOINA ISOLINA SALVETTI DE OLIVEIRA (“VÓ PÁSCOA”)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Filha de Sabattino Salvetti e Rosa Pieroni Salvetti, Maria Paschoina Isolina Salvetti de Oliveira nasceu em São Roque, em 22 de Agosto de 1903.</w:t>
      </w:r>
    </w:p>
    <w:p>
      <w:pPr>
        <w:pStyle w:val="Corpodetexto3"/>
        <w:ind w:right="45" w:firstLine="3402"/>
        <w:rPr/>
      </w:pPr>
      <w:r>
        <w:rPr/>
        <w:t xml:space="preserve">Foi casada com Antonio Francisco de Oliveira, com que teve 04 (quatro) filhos: </w:t>
      </w:r>
    </w:p>
    <w:p>
      <w:pPr>
        <w:pStyle w:val="Corpodetexto3"/>
        <w:ind w:right="45" w:firstLine="3402"/>
        <w:rPr/>
      </w:pPr>
      <w:r>
        <w:rPr/>
        <w:t>Dirce de Oliveira Caramez;</w:t>
      </w:r>
    </w:p>
    <w:p>
      <w:pPr>
        <w:pStyle w:val="Corpodetexto3"/>
        <w:ind w:right="45" w:firstLine="3402"/>
        <w:rPr/>
      </w:pPr>
      <w:r>
        <w:rPr/>
        <w:t>Renato de Oliveira;</w:t>
      </w:r>
    </w:p>
    <w:p>
      <w:pPr>
        <w:pStyle w:val="Corpodetexto3"/>
        <w:ind w:right="45" w:firstLine="3402"/>
        <w:rPr/>
      </w:pPr>
      <w:r>
        <w:rPr/>
        <w:t>Rosa Guilhermina de Oliveira Silveira; e,</w:t>
      </w:r>
    </w:p>
    <w:p>
      <w:pPr>
        <w:pStyle w:val="Corpodetexto3"/>
        <w:ind w:right="45" w:firstLine="3402"/>
        <w:rPr/>
      </w:pPr>
      <w:r>
        <w:rPr/>
        <w:t>Francisco de Oliveira.</w:t>
      </w:r>
    </w:p>
    <w:p>
      <w:pPr>
        <w:pStyle w:val="Corpodetexto3"/>
        <w:ind w:right="45" w:firstLine="3402"/>
        <w:rPr/>
      </w:pPr>
      <w:r>
        <w:rPr/>
        <w:t>Teve onze netos, vinte e quatro bisnetos e seis tataranetos.</w:t>
      </w:r>
    </w:p>
    <w:p>
      <w:pPr>
        <w:pStyle w:val="Corpodetexto3"/>
        <w:ind w:right="45" w:firstLine="3402"/>
        <w:rPr/>
      </w:pPr>
      <w:r>
        <w:rPr/>
        <w:t>Morou no “Sítio Cambará” por aproximadamente 50 anos com a sua família. Trabalhava voluntariamente em eventos e entidades beneficentes.</w:t>
      </w:r>
    </w:p>
    <w:p>
      <w:pPr>
        <w:pStyle w:val="Corpodetexto3"/>
        <w:ind w:right="45" w:firstLine="3402"/>
        <w:rPr/>
      </w:pPr>
      <w:r>
        <w:rPr/>
        <w:t>Era muito querida pelos familiares, e inúmeros amigos que possuía, por seu carisma, simpatia, alegria, e, principalmente, por sua bondade que fazia com que ela sempre estivesse pronta para ajudar o próxim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aleceu em 05 de julho de 2002, deixando muitas saudad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EXANDRE RODRIGO SOARES, por intermédio do Protocolo nº CETSR 09/09/2013 - 16:19:19 07231/2013, de 09 de setem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>
          <w:b w:val="false"/>
          <w:b w:val="false"/>
        </w:rPr>
      </w:pPr>
      <w:r>
        <w:rPr/>
        <w:t>PROJETO DE LEI Nº 121/2013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09 de set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Travessa Maria Paschoina Isolina Salvetti de Oliveira (“Vó Páscoa”) à via pública localizada na Vila Santo Antônio, Cambará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MARIA PASCHOINA ISOLINA SAVETTI DE OLIVEIRA (VÓ PÁSCOA)” </w:t>
      </w:r>
      <w:r>
        <w:rPr>
          <w:rFonts w:cs="Arial" w:ascii="Arial" w:hAnsi="Arial"/>
          <w:sz w:val="24"/>
          <w:szCs w:val="24"/>
        </w:rPr>
        <w:t>a via pública com início na Rua Walter Di Felipo e término em propriedade particular, com 430m de extensão e 6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set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EXANDRE RODRIGO SOAR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NDI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3 - 16:19:19 07231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10:00Z</dcterms:created>
  <dc:creator>cpd</dc:creator>
  <dc:description/>
  <cp:keywords/>
  <dc:language>en-US</dc:language>
  <cp:lastModifiedBy>cpd</cp:lastModifiedBy>
  <dcterms:modified xsi:type="dcterms:W3CDTF">2013-09-09T20:11:00Z</dcterms:modified>
  <cp:revision>3</cp:revision>
  <dc:subject/>
  <dc:title>EXPOSIÇÃO DE MOTIVOS AO PROJETO DE LEI Nº 121/2013-L, DE 09 de setembro de 2013, DE AUTORIA DO VEREADOR ALEXANDRE RODRIGO SOARES</dc:title>
</cp:coreProperties>
</file>