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15/2013-L, DE 04 DE SETEMBRO DE 2013, DE AUTORIA DO VEREADOR MAURO SALVADOR SGUEGLIA DE GÓ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NUÁRIO MOREIRA RAMOS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Filho de Luiz José Moreira e Ana Rosa Moreira, Januário Moreira Ramos nasceu em Portugal na cidade do Porto no dia 28/07/1909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Aos 18 anos veio com a família para o Brasil, mudando-se para São Roque, no bairro do Pavão, onde, com 20 anos de idade, começou a trabalhar na lavoura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os 21 anos casou-se com Brasília Ferreira da Luz, no dia 27/02/1930, um casamento abençoado com 9 filhos, sendo 7 homens e 2 mulheres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Januário comprou seu primeiro lote de terra logo após o casamento, e nele começou a plantar e também a ter criações de galinhas, porcos e vacas. O “homem do trator” como era conhecido, pois com seu trator Januário trazia para feira de São Roque o que plantava e criava para vender no centro, era muito querido pelos moradores do bairro do Pavão, no qual possuía mais de 30 alqueires de terra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Januário faleceu com 70 anos, no dia 31/07/1978, de um acidente vascular Cerebral, deixando tudo para sua esposa, dona Brasília, que faleceu no ano de 2000, deixando toda propriedade para os filhos, netos e bisnetos, onde hoje ainda mora toda a família, sendo a ESTRADA BRASÍLIA uma homenagem à esposa do seu Januário. </w:t>
      </w:r>
    </w:p>
    <w:p>
      <w:pPr>
        <w:pStyle w:val="Corpodetexto3"/>
        <w:ind w:right="45" w:firstLine="3402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MAURO SALVADOR SGUEGLIA DE GÓES e ETELVINO NOGUEIRA, por intermédio do Protocolo nº CETSR 04/09/2013 - 16:36:21 07117/2013, de 04 de setembro de 2013, apresentam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115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4 de setembr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Travessa Januário Moreira Ramos à via pública localizada no Bairro Pavão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0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0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TRAVESSA JANUÁRIO MOREIRA RAMOS” </w:t>
      </w:r>
      <w:r>
        <w:rPr>
          <w:rFonts w:cs="Arial" w:ascii="Arial" w:hAnsi="Arial"/>
          <w:sz w:val="24"/>
          <w:szCs w:val="24"/>
        </w:rPr>
        <w:t>a via pública com início na Estrada Brasília e término em propriedade particular, com 400m de extensão e 6,5m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ab/>
        <w:t>Faz parte da presente Lei croqui da via pública ora denominad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4 de setembr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8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2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URO SALVADOR SGUEGLIA DE GÓES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MAURINHO GÓES)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ELVINO NOGUEIRA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9/2013 - 16:36:21 07117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57:00Z</dcterms:created>
  <dc:creator>cpd</dc:creator>
  <dc:description/>
  <cp:keywords/>
  <dc:language>en-US</dc:language>
  <cp:lastModifiedBy>cpd</cp:lastModifiedBy>
  <cp:lastPrinted>2013-09-05T11:52:00Z</cp:lastPrinted>
  <dcterms:modified xsi:type="dcterms:W3CDTF">2013-09-05T18:58:00Z</dcterms:modified>
  <cp:revision>3</cp:revision>
  <dc:subject/>
  <dc:title>EXPOSIÇÃO DE MOTIVOS AO PROJETO DE LEI Nº 115/2013-L, DE 04 de setembro de 2013, DE AUTORIA DO VEREADOR MAURO SALVADOR SGUEGLIA DE GÓES</dc:title>
</cp:coreProperties>
</file>