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1029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a colocação de dois postes com luminárias na Rua das Azaléias, Portal do Carmo, Bairro do Carmo. 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dois postes com luminárias na Rua das Azaléias, Portal do Carmo, Bairro do Carmo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Lei Complementar nº 35, de 28/09/2005, institui a CIP (Contribuição para Custeio do Serviço de Iluminação Pública) e, desde então os moradores do local pagam por aquilo que não tem, sendo que a falta desse benefício traz insegurança e inúmeros transtornos que poderão ser evitados com o atendimento a essa justa reivindicaçã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8 de Agost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343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6:28:00Z</dcterms:created>
  <dc:creator>vinicius</dc:creator>
  <dc:description/>
  <cp:keywords/>
  <dc:language>en-US</dc:language>
  <cp:lastModifiedBy>vinicius</cp:lastModifiedBy>
  <dcterms:modified xsi:type="dcterms:W3CDTF">2008-08-11T16:43:00Z</dcterms:modified>
  <cp:revision>2</cp:revision>
  <dc:subject/>
  <dc:title>INDICAÇÃO Nº 01029/2008</dc:title>
</cp:coreProperties>
</file>