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04/2013-L, DE 14 de agosto de 2013, DE AUTORIA DO VEREADOR ETELVINO NOGUEIRA E ALEXANDRE RODRIGO SOAR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4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O presente Projeto de Lei tem por objetivo regularizar situação encontrada junto à Estrada dos Barros, uma vez que, apesar da via pública já ser conhecida por este nome, a denominação não é oficial, conforme informação prestada pela Prefeitura Municipal através da Certidão nº 100/13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ETELVINO NOGUEIRA e ALEXANDRE RDRIGO SOARES, por intermédio do Protocolo nº CETSR 14/08/2013 - 11:36:31 06536/2013, de 14 de agosto de 2013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536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240" w:right="44" w:hanging="0"/>
        <w:rPr>
          <w:sz w:val="28"/>
          <w:szCs w:val="28"/>
        </w:rPr>
      </w:pPr>
      <w:r>
        <w:rPr>
          <w:sz w:val="28"/>
          <w:szCs w:val="28"/>
        </w:rPr>
        <w:t>PROJETO DE LEI Nº 104-L</w:t>
      </w:r>
    </w:p>
    <w:p>
      <w:pPr>
        <w:pStyle w:val="Normal"/>
        <w:spacing w:lineRule="exact" w:line="360"/>
        <w:ind w:left="324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14 de agosto de 2013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á denominação de “Estrada dos Barros” à via pública com início na Estrada da Serrinha e término na divisa entre os Municípios de São Roque e Araçariguama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00" w:before="0" w:after="180"/>
        <w:ind w:right="45" w:firstLine="3238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 xml:space="preserve">Fica denominada </w:t>
      </w:r>
      <w:r>
        <w:rPr>
          <w:rFonts w:cs="Arial" w:ascii="Arial" w:hAnsi="Arial"/>
          <w:b/>
          <w:sz w:val="23"/>
          <w:szCs w:val="23"/>
        </w:rPr>
        <w:t xml:space="preserve">“ESTRADA DOS BARROS” </w:t>
      </w:r>
      <w:r>
        <w:rPr>
          <w:rFonts w:cs="Arial" w:ascii="Arial" w:hAnsi="Arial"/>
          <w:sz w:val="23"/>
          <w:szCs w:val="23"/>
        </w:rPr>
        <w:t>a via pública conhecida por esse mesmo nome, com início na Estrada da Serrinha e término na divisa entre os Municípios de São Roque e Araçariguama, com 4.250,0 m de extensão e 8,0 m de largura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0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0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120" w:after="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tabs>
          <w:tab w:val="clear" w:pos="708"/>
          <w:tab w:val="left" w:pos="3240" w:leader="none"/>
        </w:tabs>
        <w:spacing w:lineRule="exact" w:line="360"/>
        <w:ind w:left="3240" w:right="4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4 de agost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5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4"/>
      </w:tblGrid>
      <w:tr>
        <w:trPr>
          <w:trHeight w:val="355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firstLine="34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536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155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40:00Z</dcterms:created>
  <dc:creator>cpd</dc:creator>
  <dc:description/>
  <cp:keywords/>
  <dc:language>en-US</dc:language>
  <cp:lastModifiedBy>cpd</cp:lastModifiedBy>
  <dcterms:modified xsi:type="dcterms:W3CDTF">2013-08-14T19:41:00Z</dcterms:modified>
  <cp:revision>3</cp:revision>
  <dc:subject/>
  <dc:title>EXPOSIÇÃO DE MOTIVOS AO PROJETO DE LEI Nº 104/2013-L, DE 14 de agosto de 2013, DE AUTORIA DO VEREADOR ETELVINO NOGUEIRA</dc:title>
</cp:coreProperties>
</file>