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2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ervação de pontos de ônibus bem como o acesso aos referidos pontos, situados na Rodovia Quintino de Lima, em frente ao Jardim Sta. Vitória, Bairro da Campininha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ervação de pontos de ônibus bem como o acesso aos referidos pontos, situados na Rodovia Quintino de Lima, em frente ao Jardim Sta. Vitória, Bairro da Campininh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repetidas vezes este pedido foi reiterado sem sucesso, visto que o acesso dos veículo e moradores aos pontos de ônibus em épocas de chuva torna-se ainda quase impossível. Situação esta que já ocorre a mais três anos sem que nenhuma medida efetiva tenha sido toma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6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16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1:37:00Z</dcterms:created>
  <dc:creator>vinicius</dc:creator>
  <dc:description/>
  <cp:keywords/>
  <dc:language>en-US</dc:language>
  <cp:lastModifiedBy>vinicius</cp:lastModifiedBy>
  <cp:lastPrinted>2008-08-06T17:13:00Z</cp:lastPrinted>
  <dcterms:modified xsi:type="dcterms:W3CDTF">2008-08-07T11:42:00Z</dcterms:modified>
  <cp:revision>2</cp:revision>
  <dc:subject/>
  <dc:title>INDICAÇÃO Nº 01028/2008</dc:title>
</cp:coreProperties>
</file>