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2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duas luminárias em postes localizados na Rodovia Raposo Tavares, Km 52, Bairro Alto da Serra. (Reitera a Indicação nº 594/2005)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 junto à CPFL Companhia Piratininga de Força e Luz, visando à instalação de dois braços de IP com lâmpadas VS 150W/220V, em postes com rede existente localizados na Rodovia Raposo Tavares, Km 52, Bairro Alto da Serra. Observe-se que os braços deverão ser longos por se tratar de Rodov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local muito escuro e que devido à falta de iluminação a empresa ali existente há anos vem sendo de diversos assaltos, além disso, é bastante antiga essa justa reivindicação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6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14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9:16:00Z</dcterms:created>
  <dc:creator>vinicius</dc:creator>
  <dc:description/>
  <cp:keywords/>
  <dc:language>en-US</dc:language>
  <cp:lastModifiedBy>vinicius</cp:lastModifiedBy>
  <dcterms:modified xsi:type="dcterms:W3CDTF">2008-08-06T19:19:00Z</dcterms:modified>
  <cp:revision>2</cp:revision>
  <dc:subject/>
  <dc:title>INDICAÇÃO Nº 01027/2008</dc:title>
</cp:coreProperties>
</file>