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8/2013-L, DE 24 DE JUNHO DE 2013, DE AUTORIA DO VEREADOR LUIZ GONZAGA DE JESUS.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 presente iniciativa tem sentido de destacar a importância do respeito aos símbolos nacional e municipal.</w:t>
      </w:r>
    </w:p>
    <w:p>
      <w:pPr>
        <w:pStyle w:val="Normal"/>
        <w:spacing w:lineRule="exact" w:line="34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bservando e participando dos eventos esportivos em nosso Município, nota-se que não há execução do Hino Nacional e também do Hino do Município.</w:t>
      </w:r>
    </w:p>
    <w:p>
      <w:pPr>
        <w:pStyle w:val="Normal"/>
        <w:spacing w:lineRule="exact" w:line="34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Lei Estadual nº 10.876/2001 dispõe que a execução do Hino Nacional Brasileiro deve ocorrer em todos os eventos esportivos do Estado de São Paulo.</w:t>
      </w:r>
    </w:p>
    <w:p>
      <w:pPr>
        <w:pStyle w:val="Normal"/>
        <w:spacing w:lineRule="exact" w:line="34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Já o Deputado Fernando Capez (PSDB) apresentou na Assembléia Legislativa do Estado de São Paulo, o Projeto de Lei nº 610/2008, que determina a execução do Hino Nacional somente nas aberturas e nas finais dos campeonatos de futebol profissional realizados no Estado de São Paulo.</w:t>
      </w:r>
    </w:p>
    <w:p>
      <w:pPr>
        <w:pStyle w:val="Normal"/>
        <w:spacing w:lineRule="exact" w:line="34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sa medida não pretende acabar com a execução do Hino, ao contrário, busca-se compatibilizá-la com a dinâmica dos campeonatos profissionais, mantendo-se esse importante instrumento cívico.</w:t>
      </w:r>
    </w:p>
    <w:p>
      <w:pPr>
        <w:pStyle w:val="Normal"/>
        <w:spacing w:lineRule="exact" w:line="34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“Em um campeonato a execução do Hino no instante da abertura e do encerramento possibilitará que o ato seja cercado de muito mais solenidade, sendo melhor reservar essa execução para uma circunstância mais adequada. Com isso, visa-se elevar a importância do ato e resguardar a solenidade dele, destinando-o para momentos especiais, evitando a sua vulgarização. Uma homenagem feita todos os dias perde a força, mas, se ocorrer em ocasiões específicas, ganha força e destaque.”</w:t>
      </w:r>
    </w:p>
    <w:p>
      <w:pPr>
        <w:pStyle w:val="Normal"/>
        <w:spacing w:lineRule="exact" w:line="34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O mesmo aplica-se para que o Hino do Município seja executado também nas partidas de abertura e nas finais dos campeonatos de futebol realizados dentro do Município de São Roque. 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40"/>
        <w:ind w:right="45" w:firstLine="3402"/>
        <w:rPr/>
      </w:pPr>
      <w:r>
        <w:rPr>
          <w:bCs/>
        </w:rPr>
        <w:t xml:space="preserve">Isso posto, Vereador LUIZ GONZAGA DE JESUS, por intermédio do Protocolo nº CETSR 24/06/2013 - 17:30:02 05397/2013, de 24 de junho de 2013, apresenta ao Egrégio Plenário o seguinte Projeto de Lei: </w:t>
      </w:r>
    </w:p>
    <w:p>
      <w:pPr>
        <w:pStyle w:val="Normal"/>
        <w:spacing w:lineRule="exact" w:line="340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4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4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5397/2013</w:t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88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4 de jun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execução de Hino Nacional Brasileiro e Hino Municipal em eventos esportivos no âmbito do Município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É obrigatória a execução do Hino Nacional Brasileiro e do Hino Municipal na abertura, primeiro dia, e no encerramento, último dia, em todos os torneios esportivos realizados no âmbito do Município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38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rt. 2°</w:t>
        <w:tab/>
      </w:r>
      <w:r>
        <w:rPr>
          <w:rFonts w:cs="Arial" w:ascii="Arial" w:hAnsi="Arial"/>
          <w:bCs/>
          <w:sz w:val="24"/>
          <w:szCs w:val="24"/>
          <w:lang w:val="pt-PT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4 de junh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GONZAGA DE JESU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ONZA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5397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34:00Z</dcterms:created>
  <dc:creator>cpd</dc:creator>
  <dc:description/>
  <cp:keywords/>
  <dc:language>en-US</dc:language>
  <cp:lastModifiedBy>aa</cp:lastModifiedBy>
  <dcterms:modified xsi:type="dcterms:W3CDTF">2013-06-24T20:41:00Z</dcterms:modified>
  <cp:revision>8</cp:revision>
  <dc:subject/>
  <dc:title>EXPOSIÇÃO DE MOTIVOS AO PROJETO DE LEI Nº 88/2013-L, DE 24 de junho de 2013, DE AUTORIA DO VEREADOR LUIZ GONZAGA DE JESUS</dc:title>
</cp:coreProperties>
</file>