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82/2013-L, DE 18 de junh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400" w:before="0" w:after="120"/>
        <w:ind w:right="45" w:firstLine="3402"/>
        <w:rPr/>
      </w:pPr>
      <w:r>
        <w:rPr>
          <w:rFonts w:cs="Arial"/>
          <w:color w:val="000000"/>
          <w:szCs w:val="24"/>
        </w:rPr>
        <w:t>Fundada em 28 de setembro de 1983 a “CASA DO ARTISTA E DO ARTESÃO DE SÃO ROQUE” é uma entidade sem fins lucrativos que tem por finalidade fomentar e defender os interesses e as atividades artísticas e artesanais no âmbito do Município de São Roque, tendo por filosofia a solidariedade e o auxílio mútuo.</w:t>
      </w:r>
    </w:p>
    <w:p>
      <w:pPr>
        <w:pStyle w:val="Normal"/>
        <w:autoSpaceDE w:val="false"/>
        <w:spacing w:lineRule="exact" w:line="400" w:before="0" w:after="12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jeto de Lei visa declarar a Associação “CASA DO ARTISTA E DO ARTESÃO DE SÃO ROQUE” uma entidade de Utilidade Pública, como reconhecimento do Poder Público aos relevantes serviços prestados pela entidade civil, os quais estão em acordo com seu objeto social e são de interesse de toda a coletividade.</w:t>
      </w:r>
    </w:p>
    <w:p>
      <w:pPr>
        <w:pStyle w:val="Normal"/>
        <w:autoSpaceDE w:val="false"/>
        <w:spacing w:lineRule="exact" w:line="400" w:before="0" w:after="12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bjetivo principal da Declaração de Utilidade Pública, além do reconhecimento mencionado, é proporcionar melhores condições para que essas entidades continuem prestando seus relevantes serviços e auxiliando o Poder Público em atividades que nem sempre o Estado consegue desempenhar.</w:t>
      </w:r>
    </w:p>
    <w:p>
      <w:pPr>
        <w:pStyle w:val="Corpodetexto3"/>
        <w:spacing w:lineRule="exact" w:line="400" w:before="0" w:after="120"/>
        <w:ind w:right="45" w:firstLine="3402"/>
        <w:rPr>
          <w:rFonts w:cs="Arial"/>
          <w:bCs/>
          <w:szCs w:val="24"/>
        </w:rPr>
      </w:pPr>
      <w:r>
        <w:rPr>
          <w:rFonts w:cs="Arial"/>
          <w:szCs w:val="24"/>
        </w:rPr>
        <w:t>Desta forma, nada mais justo que aprovemos o presente Projeto de Lei, que visa declarar a “</w:t>
      </w:r>
      <w:r>
        <w:rPr>
          <w:rFonts w:cs="Arial"/>
          <w:color w:val="000000"/>
          <w:szCs w:val="24"/>
        </w:rPr>
        <w:t>CASA DO ARTISTA E DO ARTESÃO DE SÃO ROQUE</w:t>
      </w:r>
      <w:r>
        <w:rPr>
          <w:rFonts w:cs="Arial"/>
          <w:szCs w:val="24"/>
        </w:rPr>
        <w:t>” como sendo de utilidade pública, pois, pelo exposto, vemos que suas atividades só têm contribuído com a sociedade São-roquense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 w:before="0" w:after="120"/>
        <w:ind w:right="45" w:firstLine="3402"/>
        <w:rPr/>
      </w:pPr>
      <w:r>
        <w:rPr/>
        <w:t xml:space="preserve">Isso posto, MARCOS AUGUSTO ISSA HENRIQUES DE ARAÚJO, por intermédio do Protocolo nº CETSR 18/06/2013 - 15:15:16 05034/2013, de 18 de junho de 2013, apresenta ao Egrégio Plenário o seguinte Projeto de Lei: 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034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8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 de utilidade pública a Associação “Casa do Artista e do Artesão de São Roque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200"/>
        <w:ind w:firstLine="340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entidade sem fins lucrativos “</w:t>
      </w:r>
      <w:r>
        <w:rPr>
          <w:rFonts w:cs="Arial" w:ascii="Arial" w:hAnsi="Arial"/>
          <w:caps/>
          <w:sz w:val="24"/>
        </w:rPr>
        <w:t>Casa do Artista e do Artesão de São Roque</w:t>
      </w:r>
      <w:r>
        <w:rPr>
          <w:rFonts w:cs="Arial" w:ascii="Arial" w:hAnsi="Arial"/>
          <w:sz w:val="24"/>
          <w:szCs w:val="24"/>
        </w:rPr>
        <w:t>”, inscrita no CNPJ sob o nº 50.811.645/0001-82, sediada neste Município, no Largo do Taboão, s/ nº, Box 01, Bairro Tabo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034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9:00Z</dcterms:created>
  <dc:creator>cpd</dc:creator>
  <dc:description/>
  <cp:keywords/>
  <dc:language>en-US</dc:language>
  <cp:lastModifiedBy>cpd</cp:lastModifiedBy>
  <cp:lastPrinted>2013-06-18T15:24:00Z</cp:lastPrinted>
  <dcterms:modified xsi:type="dcterms:W3CDTF">2013-06-19T15:12:00Z</dcterms:modified>
  <cp:revision>3</cp:revision>
  <dc:subject/>
  <dc:title>EXPOSIÇÃO DE MOTIVOS AO PROJETO DE LEI Nº 82/2013-L, DE 18 de junho de 2013, DE AUTORIA DO VEREADOR MARCOS AUGUSTO ISSA HENRIQUES DE ARAÚJO</dc:title>
</cp:coreProperties>
</file>