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80/2013-L, DE 18 de junho de 2013, DE AUTORIA DOS VEREADORES RAFAEL MARREIRO DE GODOY e Wellington Figueiredo Ferreira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 presente Projeto de Lei visa proibir a venda, fornecimento e consumo de bebida alcoólica nas dependências das Escolas Públicas da Rede Municipal de Ensino da Estância Turística de São Roqu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Não raras vezes a Prefeitura da Estância Turística de São Roque cede os espaços físicos das escolas para a realização de eventos. Alguns eventos, especialmente os esportivos, trazem um grande número de visitantes à nossa cidade, os quais ficam acomodados nas escolas da rede Municipal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Contudo, em que pese o caráter esportivo dos eventos, muitos jovens participantes já foram flagrados consumindo, indiscriminadamente, bebidas alcoólicas no interior dessas escolas. O consumo exagerado de bebidas é acompanhado de muita algazarra, causando prejuízo à cidade através de atos de vandalismo e transtornos à população, especialmente àquela que reside nas proximidades das unidades escolares que acomodam esses visitante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 escola pública não é local para venda nem consumo de bebidas alcoólicas, até mesmo por ser um local freqüentado, em sua grande maioria, por menores de idade, o que estaria incentivando a prática delituosa que é este consum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ssim, por entendermos que os eventos podem ser recebidos por nosso Município, mas dentro de algo que vá de encontro ao interesse social, acreditamos ser totalmente incompatível o consumo de bebidas alcoólicas em espaços públicos voltados a educação de nossos jovens.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60"/>
        <w:ind w:right="45" w:firstLine="3402"/>
        <w:rPr>
          <w:b/>
          <w:b/>
        </w:rPr>
      </w:pPr>
      <w:r>
        <w:rPr/>
        <w:t xml:space="preserve">Isso posto, RAFAEL MARREIRO DE GODOY e </w:t>
      </w:r>
      <w:r>
        <w:rPr>
          <w:caps/>
        </w:rPr>
        <w:t>Wellington Figueiredo Ferreira</w:t>
      </w:r>
      <w:r>
        <w:rPr/>
        <w:t xml:space="preserve">, por intermédio do Protocolo nº CETSR 18/06/2013 - 14:44:44 05027/2013, de 18 de junho de 2013, apresentam ao Egrégio Plenário o seguinte Projeto de Lei: 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5027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80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8 de jun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Dispõe sobre a proibição da entrada, venda, fornecimento e consumo de bebida alcoólica nas dependências das Escolas Públicas da Rede Municipal de Ensino da Estância Turística de São Roque.</w:t>
      </w:r>
    </w:p>
    <w:p>
      <w:pPr>
        <w:pStyle w:val="Normal"/>
        <w:keepNext w:val="true"/>
        <w:widowControl w:val="false"/>
        <w:spacing w:lineRule="exact" w:line="340"/>
        <w:ind w:left="2835" w:right="49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40"/>
        <w:ind w:left="3419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40" w:before="120" w:after="0"/>
        <w:ind w:left="3419" w:right="45" w:hanging="0"/>
        <w:jc w:val="both"/>
        <w:rPr/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keepNext w:val="true"/>
        <w:widowControl w:val="false"/>
        <w:spacing w:lineRule="exact" w:line="34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exact" w:line="340"/>
        <w:ind w:right="-1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>Fica proibida a venda, fornecimento e consumo de bebida alcoólica nas dependências das Escolas Públicas da Rede Municipal de Ensino da Estância Turística de São Roque.</w:t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exact" w:line="340"/>
        <w:ind w:right="-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O disposto nesta Lei aplicar-se-á, inclusive, aos eventos promovidos na unidade escolar em datas estranhas ao período letivo.</w:t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exact" w:line="340"/>
        <w:ind w:right="-1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A fiscalização do cumprimento desta Lei ficará a cargo do Departamento de Educação do Município.</w:t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exact" w:line="340"/>
        <w:ind w:right="-1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  <w:tab/>
      </w:r>
      <w:r>
        <w:rPr>
          <w:rFonts w:cs="Arial" w:ascii="Arial" w:hAnsi="Arial"/>
          <w:sz w:val="22"/>
          <w:szCs w:val="22"/>
        </w:rPr>
        <w:t>O Poder Executivo regulamentará a presente Lei no que couber no prazo máximo de 60 (sessenta) dias, a contar da data de sua publicação.</w:t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exact" w:line="340"/>
        <w:ind w:right="-1" w:firstLine="34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5º</w:t>
        <w:tab/>
      </w:r>
      <w:r>
        <w:rPr>
          <w:rFonts w:cs="Arial" w:ascii="Arial" w:hAnsi="Arial"/>
          <w:sz w:val="22"/>
          <w:szCs w:val="22"/>
        </w:rPr>
        <w:t>As despesas decorrentes da execução da presente Lei correrão por conta de dotações próprias do Orçamento vigente.</w:t>
      </w:r>
    </w:p>
    <w:p>
      <w:pPr>
        <w:pStyle w:val="Normal"/>
        <w:keepNext w:val="true"/>
        <w:widowControl w:val="false"/>
        <w:tabs>
          <w:tab w:val="clear" w:pos="708"/>
          <w:tab w:val="left" w:pos="4320" w:leader="none"/>
        </w:tabs>
        <w:spacing w:lineRule="exact" w:line="340"/>
        <w:ind w:right="-1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  <w:tab/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keepNext w:val="true"/>
        <w:widowControl w:val="false"/>
        <w:spacing w:lineRule="exact" w:line="34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340"/>
        <w:ind w:left="3402" w:right="-1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18 de junho de 2013.</w:t>
      </w:r>
    </w:p>
    <w:p>
      <w:pPr>
        <w:pStyle w:val="Normal"/>
        <w:keepNext w:val="true"/>
        <w:widowControl w:val="false"/>
        <w:spacing w:lineRule="exact" w:line="34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34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718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CEARÁ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5027/2013)   /cmj-</w:t>
      </w:r>
      <w:r>
        <w:rPr/>
        <w:t xml:space="preserve"> </w:t>
      </w:r>
    </w:p>
    <w:sectPr>
      <w:type w:val="nextPage"/>
      <w:pgSz w:w="11906" w:h="16838"/>
      <w:pgMar w:left="1985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45:00Z</dcterms:created>
  <dc:creator>cpd</dc:creator>
  <dc:description/>
  <cp:keywords/>
  <dc:language>en-US</dc:language>
  <cp:lastModifiedBy>cpd</cp:lastModifiedBy>
  <dcterms:modified xsi:type="dcterms:W3CDTF">2013-06-18T17:49:00Z</dcterms:modified>
  <cp:revision>3</cp:revision>
  <dc:subject/>
  <dc:title>EXPOSIÇÃO DE MOTIVOS AO PROJETO DE LEI Nº 80/2013-L, DE 18 de junho de 2013, DE AUTORIA DO VEREADOR RAFAEL MARREIRO DE GODOY</dc:title>
</cp:coreProperties>
</file>