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76/2013-L, DE 17 de junh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8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esente Projeto de Lei visa atender as disposições da Lei Federal 12.468, de 26 de agosto de 2011, que regulamenta a profissão de taxista no território nacional e em seu artigo 8º </w:t>
      </w:r>
      <w:r>
        <w:rPr>
          <w:rFonts w:cs="Arial" w:ascii="Arial" w:hAnsi="Arial"/>
          <w:bCs/>
          <w:sz w:val="24"/>
          <w:szCs w:val="24"/>
          <w:u w:val="single"/>
        </w:rPr>
        <w:t>OBRIGA</w:t>
      </w:r>
      <w:r>
        <w:rPr>
          <w:rFonts w:cs="Arial" w:ascii="Arial" w:hAnsi="Arial"/>
          <w:bCs/>
          <w:sz w:val="24"/>
          <w:szCs w:val="24"/>
        </w:rPr>
        <w:t xml:space="preserve"> o uso de taxímetro em Municípios com mais de 50.000 (cinqüenta mil) habitantes.</w:t>
      </w:r>
    </w:p>
    <w:p>
      <w:pPr>
        <w:pStyle w:val="Normal"/>
        <w:spacing w:lineRule="exact" w:line="38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8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>A instalação do taxímetro será muito bem vinda, partindo da premissa que estabelecerá e oferecerá um preço justo e confiável na prestação do servido oferecido pelo táxi. A grande vantagem desta medida é a confiança e o preço justo na cobrança das corridas. </w:t>
      </w:r>
    </w:p>
    <w:p>
      <w:pPr>
        <w:pStyle w:val="Normal"/>
        <w:spacing w:lineRule="exact" w:line="38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taxista ao instalar esse equipamento não terá que estabelecer uma negociação diária na base do “achômetro”, onde em muitas das vezes gera uma situação de desconforto e de desgaste entre as partes. Com a sinalização em tempo real, o controle da quilometragem rodada, o controle do tempo de possíveis paradas durante o trajeto, enfim, todos os itens devidamente registrados pelo Taxímetro, tanto o usuário quanto o taxista saberão o valor a ser cobrado pelo serviço, evitando-se qualquer dúvida nesse sentido.</w:t>
      </w:r>
    </w:p>
    <w:p>
      <w:pPr>
        <w:pStyle w:val="Normal"/>
        <w:spacing w:lineRule="exact" w:line="38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presente Projeto visa padronizar os taxis do Município com a cor prata, e toma o cuidado de oferecer 36 (trinta e seis) meses para essa adequação, tempo suficiente para que os permissionários do serviço atendam a legislação municipal.</w:t>
      </w:r>
    </w:p>
    <w:p>
      <w:pPr>
        <w:pStyle w:val="Normal"/>
        <w:spacing w:lineRule="exact" w:line="380"/>
        <w:ind w:right="45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MARCOS AUGUSTO ISSA HENRIQUES DE ARAÚJO, por intermédio do Protocolo nº CETSR 17/06/2013 - 16:34:30 04992/2013, de 17 de junh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992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6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ind w:left="3420" w:right="4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stabelece a obrigatoriedade da instalação do taxímetro – marcador de valor da corrida em tempo real, nos veículos destinados ao serviço de taxi no Município de São Roque, e dá outras providências.</w:t>
      </w:r>
    </w:p>
    <w:p>
      <w:pPr>
        <w:pStyle w:val="Normal"/>
        <w:widowControl w:val="false"/>
        <w:spacing w:lineRule="exact" w:line="320"/>
        <w:ind w:left="3420" w:right="4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49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51" w:firstLine="341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color w:val="000000"/>
          <w:sz w:val="23"/>
          <w:szCs w:val="23"/>
        </w:rPr>
        <w:tab/>
        <w:t>Fica estabelecida a obrigatoriedade da instalação do Taxímetro - marcador de valor da corrida em tempo real, nos veículos destinados ao serviço de Táxi no Município de São Roque.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51" w:firstLine="341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2º</w:t>
      </w:r>
      <w:r>
        <w:rPr>
          <w:rFonts w:cs="Arial" w:ascii="Arial" w:hAnsi="Arial"/>
          <w:color w:val="000000"/>
          <w:sz w:val="23"/>
          <w:szCs w:val="23"/>
        </w:rPr>
        <w:tab/>
        <w:t>O Taxímetro devera ser lacrado e auferido, anualmente, pelo órgão metrológico competente.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51" w:firstLine="341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3°</w:t>
      </w:r>
      <w:r>
        <w:rPr>
          <w:rFonts w:cs="Arial" w:ascii="Arial" w:hAnsi="Arial"/>
          <w:color w:val="000000"/>
          <w:sz w:val="23"/>
          <w:szCs w:val="23"/>
        </w:rPr>
        <w:tab/>
        <w:t>O Poder Executivo definirá, através de Decreto Municipal, os valores da corrida e os seus critérios para adoção de bandeir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51" w:firstLine="341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4°</w:t>
      </w:r>
      <w:r>
        <w:rPr>
          <w:rFonts w:cs="Arial" w:ascii="Arial" w:hAnsi="Arial"/>
          <w:color w:val="000000"/>
          <w:sz w:val="23"/>
          <w:szCs w:val="23"/>
        </w:rPr>
        <w:tab/>
        <w:t>Os veículos utilizados para a atividade de taxi deverão ser na cor prata, estipulando-se um prazo de 36 (trinta e seis) meses, a partir da vigência desta Lei, para as adequações dos permissionário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49" w:firstLine="342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5º</w:t>
      </w:r>
      <w:r>
        <w:rPr>
          <w:rFonts w:cs="Arial" w:ascii="Arial" w:hAnsi="Arial"/>
          <w:color w:val="000000"/>
          <w:sz w:val="23"/>
          <w:szCs w:val="23"/>
        </w:rPr>
        <w:tab/>
        <w:t>Esta Lei entra em vigor 120 (cento e vinte) dias após sua publicação. </w:t>
      </w:r>
    </w:p>
    <w:p>
      <w:pPr>
        <w:pStyle w:val="Normal"/>
        <w:widowControl w:val="false"/>
        <w:spacing w:lineRule="exact" w:line="320"/>
        <w:ind w:left="3402" w:right="-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7 de junho de 2013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AUGUSTO ISSA HENRIQUES DE ARAÚJ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GUTO ISSA)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992/2013)   /cmj-</w:t>
      </w:r>
    </w:p>
    <w:sectPr>
      <w:type w:val="nextPage"/>
      <w:pgSz w:w="11906" w:h="16838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4:00Z</dcterms:created>
  <dc:creator>cpd</dc:creator>
  <dc:description/>
  <cp:keywords/>
  <dc:language>en-US</dc:language>
  <cp:lastModifiedBy>cpd</cp:lastModifiedBy>
  <cp:lastPrinted>2013-06-17T17:14:00Z</cp:lastPrinted>
  <dcterms:modified xsi:type="dcterms:W3CDTF">2013-06-17T20:15:00Z</dcterms:modified>
  <cp:revision>3</cp:revision>
  <dc:subject/>
  <dc:title>EXPOSIÇÃO DE MOTIVOS AO PROJETO DE LEI Nº 76/2013-L, DE 17 de junho de 2013, DE AUTORIA DO VEREADOR MARCOS AUGUSTO ISSA HENRIQUES DE ARAÚJO</dc:title>
</cp:coreProperties>
</file>