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75/2013-L, DE 14 de junh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right="45" w:hanging="0"/>
        <w:jc w:val="both"/>
        <w:rPr/>
      </w:pPr>
      <w:r>
        <w:rPr>
          <w:rFonts w:cs="Arial" w:ascii="Arial" w:hAnsi="Arial"/>
          <w:bCs/>
          <w:sz w:val="24"/>
        </w:rPr>
        <w:t xml:space="preserve">O presente Projeto de Lei tem por objetivo alterar o </w:t>
      </w:r>
      <w:r>
        <w:rPr>
          <w:rFonts w:cs="Arial" w:ascii="Arial" w:hAnsi="Arial"/>
          <w:sz w:val="22"/>
          <w:szCs w:val="22"/>
        </w:rPr>
        <w:t>caput do artigo 3º da Lei nº 972, de 10 de setembro de 1973, alterada pela Lei nº 2.605, de 27/11/2000, que estabelece normas e diretrizes para a outorga de Permissão de Serviço de Transporte de Táxis.</w:t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caput estabelece a proporção de taxis em relação ao número de habitantes do Município, a qual originalmente era de 01 (um) veículo para cada 1.000 (mil) e hoje se encontra na casa de 01 (um) para cada 1.500 (mil e quinhentos) habitantes.</w:t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ós a realização de pesquisa frente ao cenário de muitos Municípios brasileiros observei que a maioria trabalha no sentido de oferecer 01 (um) taxi para </w:t>
      </w:r>
      <w:r>
        <w:rPr>
          <w:rFonts w:cs="Arial" w:ascii="Arial" w:hAnsi="Arial"/>
          <w:bCs/>
          <w:sz w:val="24"/>
          <w:u w:val="single"/>
        </w:rPr>
        <w:t>menos</w:t>
      </w:r>
      <w:r>
        <w:rPr>
          <w:rFonts w:cs="Arial" w:ascii="Arial" w:hAnsi="Arial"/>
          <w:bCs/>
          <w:sz w:val="24"/>
        </w:rPr>
        <w:t xml:space="preserve"> de 1.000 (mil) habitantes. Em fortaleza, por exemplo, a Lei Orgânica determina que a relação seja de 01 (um) taxi para 500 (quinhentos) habitantes. Segundo o site do Jornal “Correio Braziliense”, no Distrito Federal a taxa é de 01 (um) taxi para cada grupo de 764 (setecentos e sessenta e quatro) pessoas. Em Curitiba o número de taxis também se aproxima de 01 (um) para cada 700 (setecentos) habitantes.</w:t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ta maneira, entendo razoável que a Lei Municipal nº 972, que determina a proporção de taxis por habitantes, ao menos, passe a ter a redação original que estipulava 01 (um) taxi para cada 1.000 (mil) habitantes, pois desse modo a demanda pelo serviço será melhor atendida em nossa cidade que, vale lembrar, é uma Estância Turística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MARCOS AUGUSTO ISSA HENRIQUES DE ARAÚJO, por intermédio do Protocolo nº CETSR 14/06/2013 - 17:21:53 04902/2013, de 14 de junh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902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á nova redação ao caput do artigo 3º da Lei nº 972, de 10 de setembro de 1973, alterada pela Lei nº 2.605, de 27/11/2000, que estabelece normas e diretrizes para a outorga de Permissão de Serviço de Transporte de Táxis.</w:t>
      </w:r>
    </w:p>
    <w:p>
      <w:pPr>
        <w:pStyle w:val="Normal"/>
        <w:keepNext w:val="true"/>
        <w:widowControl w:val="false"/>
        <w:spacing w:lineRule="exact" w:line="300"/>
        <w:ind w:left="2835" w:right="49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 caput do artigo 3º </w:t>
      </w:r>
      <w:r>
        <w:rPr>
          <w:rFonts w:cs="Arial" w:ascii="Arial" w:hAnsi="Arial"/>
          <w:sz w:val="22"/>
          <w:szCs w:val="22"/>
        </w:rPr>
        <w:t>da Lei nº 972, de 10 de setembro de 1973, alterada pela Lei nº 2.605, de 27/11/2000</w:t>
      </w:r>
      <w:r>
        <w:rPr>
          <w:rFonts w:cs="Arial" w:ascii="Arial" w:hAnsi="Arial"/>
          <w:color w:val="000000"/>
          <w:sz w:val="22"/>
          <w:szCs w:val="22"/>
        </w:rPr>
        <w:t>, passa a conta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611" w:firstLine="28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rt. 3º  O número de veículos de aluguel no Município será proporcional à população, na razão de 01 (um) veículo para cada 1.000 (mil) habitantes, distribuídos os veículos na proporção referida, para cada Distrito de Bairro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611" w:firstLine="28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1º ..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left="540" w:right="611" w:firstLine="28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2º...”</w:t>
      </w:r>
    </w:p>
    <w:p>
      <w:pPr>
        <w:pStyle w:val="Normal"/>
        <w:keepNext w:val="true"/>
        <w:widowControl w:val="false"/>
        <w:spacing w:lineRule="exact" w:line="300"/>
        <w:ind w:right="-1" w:firstLine="340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ab/>
        <w:t>Ficam revogadas as disposições em contrário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0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ab/>
        <w:t>Esta Lei entra em vigor na data de sua publicação.</w:t>
      </w:r>
    </w:p>
    <w:p>
      <w:pPr>
        <w:pStyle w:val="Normal"/>
        <w:keepNext w:val="true"/>
        <w:widowControl w:val="false"/>
        <w:spacing w:lineRule="exact" w:line="30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00"/>
        <w:ind w:left="3402" w:right="-1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4 de junho de 2013.</w:t>
      </w:r>
    </w:p>
    <w:p>
      <w:pPr>
        <w:pStyle w:val="Normal"/>
        <w:keepNext w:val="true"/>
        <w:widowControl w:val="false"/>
        <w:spacing w:lineRule="exact" w:line="36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902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1:00Z</dcterms:created>
  <dc:creator>cpd</dc:creator>
  <dc:description/>
  <cp:keywords/>
  <dc:language>en-US</dc:language>
  <cp:lastModifiedBy>cpd</cp:lastModifiedBy>
  <dcterms:modified xsi:type="dcterms:W3CDTF">2013-06-17T12:47:00Z</dcterms:modified>
  <cp:revision>4</cp:revision>
  <dc:subject/>
  <dc:title>EXPOSIÇÃO DE MOTIVOS AO PROJETO DE LEI Nº 75/2013-L, DE 14 de junho de 2013, DE AUTORIA DO VEREADOR MARCOS AUGUSTO ISSA HENRIQUES DE ARAÚJO</dc:title>
</cp:coreProperties>
</file>