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66/2013-L, DE 28 de maio de 2013, DE AUTORIA DO VEREADOR MARCOS AUGUSTO ISSA HENRIQUES DE ARAÚJO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Web"/>
        <w:shd w:fill="FFFFFF" w:val="clear"/>
        <w:spacing w:lineRule="atLeast" w:line="336" w:before="0" w:after="480"/>
        <w:jc w:val="both"/>
        <w:textAlignment w:val="baseline"/>
        <w:rPr>
          <w:rFonts w:ascii="Georgia" w:hAnsi="Georgia" w:cs="Georgia"/>
          <w:b/>
          <w:b/>
          <w:caps/>
          <w:color w:val="000000"/>
          <w:sz w:val="22"/>
          <w:szCs w:val="22"/>
        </w:rPr>
      </w:pPr>
      <w:r>
        <w:rPr>
          <w:rFonts w:cs="Georgia" w:ascii="Georgia" w:hAnsi="Georgia"/>
          <w:b/>
          <w:cap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400" w:before="0" w:after="0"/>
        <w:ind w:firstLine="3420"/>
        <w:jc w:val="both"/>
        <w:textAlignment w:val="baseline"/>
        <w:rPr/>
      </w:pPr>
      <w:r>
        <w:rPr>
          <w:rFonts w:cs="Arial" w:ascii="Arial" w:hAnsi="Arial"/>
          <w:color w:val="000000"/>
        </w:rPr>
        <w:t>O Presente Projeto de Lei visa estabelecer condições para seleção de beneficiários de Programas Habitacionais realizados pelo Poder Executivo Municipal, de maneira que a conquista da moradia seja alcançada por pessoas que realmente necessitam desse fundamental benefício.</w:t>
      </w:r>
    </w:p>
    <w:p>
      <w:pPr>
        <w:pStyle w:val="NormalWeb"/>
        <w:shd w:fill="FFFFFF" w:val="clear"/>
        <w:spacing w:lineRule="exact" w:line="400" w:before="0" w:after="0"/>
        <w:ind w:firstLine="34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exact" w:line="400" w:before="0" w:after="0"/>
        <w:ind w:firstLine="3420"/>
        <w:jc w:val="both"/>
        <w:textAlignment w:val="baseline"/>
        <w:rPr/>
      </w:pPr>
      <w:r>
        <w:rPr>
          <w:rFonts w:cs="Arial" w:ascii="Arial" w:hAnsi="Arial"/>
          <w:color w:val="000000"/>
        </w:rPr>
        <w:t>O anseio pela casa própria talvez seja a maior aflição da população, especialmente a de baixa renda, que se vê impossibilitada de adquirir a casa própria sem a ajuda prestada pelo Governo através dos Programas de Habitação, contudo, faz-se necessária a implementação de pré-requisitos claros na concessão do benefício, para que não haja injustiça ou favorecimento na disponibilização de moradias.</w:t>
      </w:r>
    </w:p>
    <w:p>
      <w:pPr>
        <w:pStyle w:val="NormalWeb"/>
        <w:shd w:fill="FFFFFF" w:val="clear"/>
        <w:spacing w:lineRule="exact" w:line="400" w:before="0" w:after="0"/>
        <w:ind w:firstLine="34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exact" w:line="400" w:before="0" w:after="0"/>
        <w:ind w:firstLine="3420"/>
        <w:jc w:val="both"/>
        <w:textAlignment w:val="baseline"/>
        <w:rPr/>
      </w:pPr>
      <w:r>
        <w:rPr>
          <w:rFonts w:cs="Arial" w:ascii="Arial" w:hAnsi="Arial"/>
          <w:color w:val="000000"/>
        </w:rPr>
        <w:t>É preciso que adotemos uma conduta republicana na administração pública pautada nos princípios constitucionais, entre os quais o da IMPESSOALIDADE, e que através de critérios abertos, francos, democráticos e justos evitemos a ocorrência de qualquer favorecimento ou irregularidade na distribuição e ocupação dessas habitações.</w:t>
      </w:r>
    </w:p>
    <w:p>
      <w:pPr>
        <w:pStyle w:val="Normal"/>
        <w:spacing w:lineRule="exact" w:line="400"/>
        <w:ind w:right="45" w:firstLine="3402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 xml:space="preserve">Isso posto, MARCOS AUGUSTO ISSA HENRIQUES DE ARAÚJO, por intermédio do Protocolo nº CETSR 28/05/2013 - 17:19:57 04319/2013, de 28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319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66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8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efine condições para cadastro e seleção de beneficiários dos programas habitacionais realizados no Município de São Roque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A família que pretender ser beneficiada por programas habitacionais desenvolvidos pelo Município da Estância Turística de São Roque deverá, obrigatoriamente, se inscrever através de cadast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Os dados cadastrais do candidato devem contemplar todas as informações necessárias à aplicação dos critérios de seleção e deverão ser atualizados ou revalidados a cada 180 (cento e oitenta) di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Os critérios, as condições e os procedimentos para a seleção dos beneficiários deverão cumprir às exigências formuladas por cada um dos entes da federação a que o programa vier a atender, segundo as prioridades estabelecidas nos referidos convênios e/ou parceri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 xml:space="preserve">Dentre os critérios a serem previstos em regulamento do Poder Executivo, para participar dos programas habitacionais no Município, o interessado </w:t>
      </w:r>
      <w:r>
        <w:rPr>
          <w:rFonts w:cs="Arial" w:ascii="Arial" w:hAnsi="Arial"/>
          <w:color w:val="000000"/>
          <w:sz w:val="24"/>
        </w:rPr>
        <w:t>deverá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ão ser proprietário e não possuir financiamento de imóvel residen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/>
      </w:pPr>
      <w:r>
        <w:rPr>
          <w:rFonts w:cs="Arial" w:ascii="Arial" w:hAnsi="Arial"/>
          <w:color w:val="000000"/>
          <w:sz w:val="24"/>
        </w:rPr>
        <w:t>Não ter sido atendido anteriormente por programas habitacionais ou beneficiadas em qualquer tempo por lotes ou moradias subsidiadas total ou parcialmente pelo Poder Pú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sidir ou trabalhar em São Roque há pelo menos 5 (cinco) an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 no mínimo 18 (dezoito) anos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r renda familiar não superior a 03 (três) salários mínimos nacional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.</w:t>
      </w:r>
      <w:r>
        <w:rPr>
          <w:rFonts w:cs="Arial" w:ascii="Arial" w:hAnsi="Arial"/>
          <w:color w:val="000000"/>
          <w:sz w:val="24"/>
        </w:rPr>
        <w:t xml:space="preserve"> Não se aplica o disposto no item “c” do presente artigo, no caso de sucessão por morte, desde que não usufruam sob qualquer forma ou qualquer título, do referido imóvel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color w:val="000000"/>
          <w:sz w:val="24"/>
        </w:rPr>
        <w:t>Art. 5º</w:t>
      </w:r>
      <w:r>
        <w:rPr>
          <w:rFonts w:cs="Arial" w:ascii="Arial" w:hAnsi="Arial"/>
          <w:color w:val="000000"/>
          <w:sz w:val="24"/>
        </w:rPr>
        <w:tab/>
        <w:t>No ato da inscrição, os interessados deverão comprovar o tempo de residência no Município de São Roque, bem como apresentar os seguintes documentos originais de todos os membros da famíl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G e CP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teira de trabalho atualizada, com o último registro do contrat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rtidão de nascimento ou cas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rtidão de nascimento dos filh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provante de endereç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trato de alugu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/>
      </w:pPr>
      <w:r>
        <w:rPr>
          <w:rFonts w:cs="Arial" w:ascii="Arial" w:hAnsi="Arial"/>
          <w:color w:val="000000"/>
          <w:sz w:val="24"/>
        </w:rPr>
        <w:t>Os últimos três holerites ou comprovantes de renda, se aposentado ou pensionista os três últimos recibos do benefíc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teira de vacinação para os filhos de até 6 (seis) anos ou atestado escolar para filhos maiores de 7 (sete)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60" w:before="120" w:after="0"/>
        <w:ind w:left="0"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claração do Posto de Saúde atestando o início e a freqüência de atendimento do interessad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6º</w:t>
      </w:r>
      <w:r>
        <w:rPr>
          <w:rFonts w:cs="Arial" w:ascii="Arial" w:hAnsi="Arial"/>
          <w:color w:val="000000"/>
          <w:sz w:val="24"/>
        </w:rPr>
        <w:tab/>
        <w:t>O processo seletivo será norteado pelo objetivo da priorização ao atendimento de candidatos que se enquadrem no maior número de critérios nacionais e adicionais de seleçã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color w:val="000000"/>
          <w:sz w:val="24"/>
        </w:rPr>
        <w:t>§ 1º</w:t>
        <w:tab/>
        <w:t>O número de candidatos selecionados deverá corresponder à quantidade de unidades habitacionais de cada Projeto, acrescido de 20% (vinte por cento)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color w:val="000000"/>
          <w:sz w:val="24"/>
        </w:rPr>
        <w:t>§ 2º</w:t>
        <w:tab/>
        <w:t>Deverão ser reservados pelo menos 3% (três por cento) das unidades habitacionais para atendimento aos idosos, conforme disposto no inciso I, do artigo 38, da Lei Federal nº 10.741/2003 – Estatuto do Idoso, e suas alterações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color w:val="000000"/>
          <w:sz w:val="24"/>
        </w:rPr>
        <w:t>§ 3º</w:t>
        <w:tab/>
        <w:t>Das unidades habitacionais de cada empreendimento serão reservadas pelo menos 3% (três por cento) para atendimento às pessoas com deficiência ou cuja família tenha pessoa com deficiência já constante no cadastro do interessado, devendo ainda apresentar atestado médico que comprove a deficiência alegada e que contenha a espécie, o grau ou nível da deficiência e a Classificação Internacional de Doenças – CID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color w:val="000000"/>
          <w:sz w:val="24"/>
        </w:rPr>
        <w:t>§ 4º</w:t>
        <w:tab/>
        <w:t>As unidades habitacionais reservadas que não forem destinadas por falta de candidatos enquadrados nas condições de deficientes ou idosos, serão destinadas aos demais candidatos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§ 5º</w:t>
        <w:tab/>
        <w:t>Serão utilizados, no que couberem, os conceitos de família, pessoa responsável pela unidade familiar, morador e outros previstos na legislação do CadUnico, notadamente no Decreto nº 6.135 de 26 de junho de 2007, do Governo Federal, e na Portaria MDS nº 376, de 16 de outubro de 2008, e alterações subseqüent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º</w:t>
      </w:r>
      <w:r>
        <w:rPr>
          <w:rFonts w:cs="Arial" w:ascii="Arial" w:hAnsi="Arial"/>
          <w:sz w:val="24"/>
        </w:rPr>
        <w:tab/>
        <w:t>O candidato que omitir informações ou as prestar de forma inverídica, sem prejuízo de outras sanções, deverá ser excluído, a qualquer tempo, do processo de seleção estabelecido nesta Le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ab/>
        <w:t>O Poder Executivo regulamentará a presente Lei no prazo de 60 (sessenta) dias, contados da data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9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8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4319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5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3:43:00Z</dcterms:created>
  <dc:creator>cpd</dc:creator>
  <dc:description/>
  <cp:keywords/>
  <dc:language>en-US</dc:language>
  <cp:lastModifiedBy>cpd</cp:lastModifiedBy>
  <dcterms:modified xsi:type="dcterms:W3CDTF">2013-08-26T23:44:00Z</dcterms:modified>
  <cp:revision>3</cp:revision>
  <dc:subject/>
  <dc:title>EXPOSIÇÃO DE MOTIVOS AO PROJETO DE LEI Nº 66/2013-L, DE 28 de maio de 2013, DE AUTORIA DO VEREADOR MARCOS AUGUSTO ISSA HENRIQUES DE ARAÚJO</dc:title>
</cp:coreProperties>
</file>