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rede com iluminação pública na Estrada da Servidão, Jd. Mailasqui, Distrito de Mailasqui. (Reitera a Indicação 919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rede com iluminação pública na Estrada da Servidão, Jd. Mailasqui, Distrito de Mailasqui. </w:t>
      </w:r>
      <w:r>
        <w:rPr>
          <w:rFonts w:cs="Arial" w:ascii="Arial" w:hAnsi="Arial"/>
          <w:b/>
          <w:sz w:val="22"/>
          <w:szCs w:val="22"/>
        </w:rPr>
        <w:t>(Croqui anex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sa via pública, sendo um importante acesso para o Jardim Mailasqui e Ponta-Porã, é usada por muitos trabalhadores e estudantes à noite os quais solicitam essa benfeitori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1:00Z</dcterms:created>
  <dc:creator>vinicius</dc:creator>
  <dc:description/>
  <cp:keywords/>
  <dc:language>en-US</dc:language>
  <cp:lastModifiedBy>vinicius</cp:lastModifiedBy>
  <dcterms:modified xsi:type="dcterms:W3CDTF">2008-08-06T19:11:00Z</dcterms:modified>
  <cp:revision>1</cp:revision>
  <dc:subject/>
  <dc:title>INDICAÇÃO Nº 01024/2008</dc:title>
</cp:coreProperties>
</file>