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empresa de telefonia celular VIVO para que seja disponibilizado sinal de transmissão no Bairro do Carmo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de telefonia celular VIVO, a fim de que essa operadora adote as providências necessárias para que seja disponibilizado sinal de transmissão no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ão é possível a utilização de celulares, da operadora VIVO, no Bairro do Carmo, devido à ausência de “sinal” que possibilite o seu us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3:00Z</dcterms:created>
  <dc:creator>Expediente </dc:creator>
  <dc:description/>
  <cp:keywords/>
  <dc:language>en-US</dc:language>
  <cp:lastModifiedBy>Expediente </cp:lastModifiedBy>
  <cp:lastPrinted>2008-08-12T10:04:00Z</cp:lastPrinted>
  <dcterms:modified xsi:type="dcterms:W3CDTF">2008-08-12T13:52:00Z</dcterms:modified>
  <cp:revision>3</cp:revision>
  <dc:subject/>
  <dc:title>INDICAÇÃO Nº 01023/2008</dc:title>
</cp:coreProperties>
</file>