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81" w:right="45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50/2013-L, DE 13 de maio de 2013, DE AUTORIA DOS VEREADORES RAFAEL MARREIRO DE GODOY, ADENILSON CORREIA, wELLINGTON FIGUEIREDO FERREIRA, ETELVINO NOGUEIRA E ALFREDO FERNANDES ESTRARA.</w:t>
      </w:r>
    </w:p>
    <w:p>
      <w:pPr>
        <w:pStyle w:val="Normal"/>
        <w:spacing w:lineRule="exact" w:line="360"/>
        <w:ind w:left="-180"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00"/>
        <w:ind w:left="-181" w:right="44" w:hanging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spacing w:lineRule="exact" w:line="400"/>
        <w:ind w:left="-1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400"/>
        <w:ind w:left="-181" w:firstLine="3601"/>
        <w:jc w:val="both"/>
        <w:rPr/>
      </w:pPr>
      <w:r>
        <w:rPr>
          <w:rFonts w:cs="Arial" w:ascii="Arial" w:hAnsi="Arial"/>
          <w:sz w:val="24"/>
          <w:szCs w:val="24"/>
        </w:rPr>
        <w:t>Em tempos em que a violência desmedida vem atingindo a nossa sociedade, em especial nas grandes metrópoles, e até mesmo a ocorrência de desavenças familiares e nos relacionamentos em geral, se faz necessário criar mecanismos de ajuda àqueles que sofrem com tais situações.</w:t>
      </w:r>
    </w:p>
    <w:p>
      <w:pPr>
        <w:pStyle w:val="Normal"/>
        <w:spacing w:lineRule="exact" w:line="400"/>
        <w:ind w:left="-181" w:firstLine="3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-181" w:firstLine="3601"/>
        <w:jc w:val="both"/>
        <w:rPr/>
      </w:pPr>
      <w:r>
        <w:rPr>
          <w:rFonts w:cs="Arial" w:ascii="Arial" w:hAnsi="Arial"/>
          <w:sz w:val="24"/>
          <w:szCs w:val="24"/>
        </w:rPr>
        <w:t>A presente proposta é “BANDEIRA” levantada pela Deputada Federal Keiko Ota, que juntamente com seu marido Masataka Ota, Vereador do Município de São Paulo, pretendem criar um marco onde se reflita e até mesmo haja um efetivo trabalho em nível emocional e espiritual que auxilie as vítimas de violência de qualquer espécie, bem como aqueles que de alguma forma se vêem envolvidos em situações de conflito.</w:t>
      </w:r>
    </w:p>
    <w:p>
      <w:pPr>
        <w:pStyle w:val="Normal"/>
        <w:spacing w:lineRule="exact" w:line="400"/>
        <w:ind w:left="-181" w:firstLine="3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120"/>
        <w:ind w:left="-181" w:firstLine="3600"/>
        <w:jc w:val="both"/>
        <w:rPr/>
      </w:pPr>
      <w:r>
        <w:rPr>
          <w:rFonts w:cs="Arial" w:ascii="Arial" w:hAnsi="Arial"/>
          <w:sz w:val="24"/>
          <w:szCs w:val="24"/>
        </w:rPr>
        <w:t>Visa-se trazer à luz a necessidade do perdão como instrumento de paz para a alma dos que são atingidos por qualquer forma de violência, ou mesmo para as pessoas que se encontram envolvidas em porfias e dificuldades de relacionamento.</w:t>
      </w:r>
    </w:p>
    <w:p>
      <w:pPr>
        <w:pStyle w:val="Normal"/>
        <w:spacing w:lineRule="exact" w:line="400"/>
        <w:ind w:left="-181" w:firstLine="3601"/>
        <w:jc w:val="both"/>
        <w:rPr/>
      </w:pPr>
      <w:r>
        <w:rPr>
          <w:rFonts w:cs="Arial" w:ascii="Arial" w:hAnsi="Arial"/>
          <w:sz w:val="24"/>
          <w:szCs w:val="24"/>
        </w:rPr>
        <w:t>Segundo Masataka Ota , em seu livro: “A Vida do Ives Ota - O Mensageiro da Paz”: Aquele que aparece em nossa vida, cujo o convívio é difícil, é nosso professor na matéria chamada perdão, quando perdoamos fazemos pontos com Deus. Esse é o modo correto de viver, pois o caminho que nos leva a Deus é através do perdão, assim como o ensinamento de Jesus Cristo, que consta na Bíblia: ‘devemos perdoar 70x7’, isto é, infinitamente. (...) O ódio é um sentimento que destrói e corrói as pessoas, como uma folha de papel que jogamos na fogueira e vira cinzas. Mas o perdão, ao contrário, tem a finalidade de dar força, extrair a capacidade e dar coragem para renovar, O verdadeiro perdão manifesta o amor puro, como Jesus deixou no seguinte ensinamento ‘Amai-vos uns aos outros, como eu vos amei’.</w:t>
      </w:r>
    </w:p>
    <w:p>
      <w:pPr>
        <w:pStyle w:val="Normal"/>
        <w:spacing w:lineRule="exact" w:line="400"/>
        <w:ind w:left="-181" w:firstLine="3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-181" w:firstLine="3601"/>
        <w:jc w:val="both"/>
        <w:rPr/>
      </w:pPr>
      <w:r>
        <w:rPr>
          <w:rFonts w:cs="Arial" w:ascii="Arial" w:hAnsi="Arial"/>
          <w:sz w:val="24"/>
          <w:szCs w:val="24"/>
        </w:rPr>
        <w:t>Por isso, cremos, sinceramente, que a instituição da data em apreço servirá para conforto e ajuda muitos, motivo pelo qual conto com a anuência de meus nobres pares na sua aprovação.</w:t>
      </w:r>
    </w:p>
    <w:p>
      <w:pPr>
        <w:pStyle w:val="Normal"/>
        <w:spacing w:lineRule="exact" w:line="400"/>
        <w:ind w:left="-181" w:right="45" w:firstLine="36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400"/>
        <w:ind w:left="-181" w:right="45" w:firstLine="360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spacing w:lineRule="exact" w:line="400"/>
        <w:ind w:left="-181" w:right="45" w:firstLine="3601"/>
        <w:rPr/>
      </w:pPr>
      <w:r>
        <w:rPr>
          <w:rFonts w:cs="Arial"/>
          <w:bCs/>
          <w:szCs w:val="24"/>
        </w:rPr>
        <w:t xml:space="preserve">Isso posto, RAFAEL MARREIRO DE GODOY, </w:t>
      </w:r>
      <w:r>
        <w:rPr>
          <w:rFonts w:cs="Arial"/>
          <w:caps/>
          <w:szCs w:val="24"/>
        </w:rPr>
        <w:t>ADENILSON CORREIA, wELLINGTON FIGUEIREDO FERREIRA, ETELVINO NOGUEIRA E ALFREDO FERNANDES ESTRARA</w:t>
      </w:r>
      <w:r>
        <w:rPr>
          <w:rFonts w:cs="Arial"/>
          <w:bCs/>
          <w:szCs w:val="24"/>
        </w:rPr>
        <w:t xml:space="preserve">, por intermédio do Protocolo nº CETSR 13/05/2013 - 16:27:43 03734/2013, de 13 de maio de 2013, apresentam ao Egrégio Plenário o seguinte Projeto de Lei: </w:t>
      </w:r>
    </w:p>
    <w:p>
      <w:pPr>
        <w:pStyle w:val="Normal"/>
        <w:ind w:left="-180" w:right="44" w:firstLine="4501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180" w:right="44" w:firstLine="4501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44" w:firstLine="4501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44" w:firstLine="4501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44" w:firstLine="4501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734/2013)</w:t>
      </w:r>
      <w:r>
        <w:br w:type="page"/>
      </w:r>
    </w:p>
    <w:p>
      <w:pPr>
        <w:pStyle w:val="Heading3"/>
        <w:spacing w:lineRule="exact" w:line="300"/>
        <w:ind w:left="3420" w:right="45" w:hanging="0"/>
        <w:rPr>
          <w:sz w:val="28"/>
          <w:szCs w:val="28"/>
        </w:rPr>
      </w:pPr>
      <w:r>
        <w:rPr>
          <w:sz w:val="28"/>
          <w:szCs w:val="28"/>
        </w:rPr>
        <w:t>PROJETO DE LEI Nº 050-L</w:t>
      </w:r>
    </w:p>
    <w:p>
      <w:pPr>
        <w:pStyle w:val="Normal"/>
        <w:spacing w:lineRule="exact" w:line="300"/>
        <w:ind w:left="3419" w:right="45" w:hanging="0"/>
        <w:jc w:val="both"/>
        <w:rPr/>
      </w:pPr>
      <w:r>
        <w:rPr>
          <w:rFonts w:cs="Arial" w:ascii="Arial" w:hAnsi="Arial"/>
          <w:sz w:val="24"/>
          <w:szCs w:val="24"/>
        </w:rPr>
        <w:t>De 13 de maio de 2013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 w:before="0" w:after="1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stitui o Dia Municipal do Perdão.</w:t>
      </w:r>
    </w:p>
    <w:p>
      <w:pPr>
        <w:pStyle w:val="Normal"/>
        <w:spacing w:lineRule="exact" w:line="300" w:before="0" w:after="1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00" w:before="0" w:after="12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00" w:before="0" w:after="12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 w:before="0" w:after="12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200"/>
        <w:ind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1º</w:t>
      </w:r>
      <w:r>
        <w:rPr>
          <w:rFonts w:cs="Arial" w:ascii="Arial" w:hAnsi="Arial"/>
          <w:sz w:val="24"/>
          <w:szCs w:val="24"/>
        </w:rPr>
        <w:tab/>
        <w:t>Fica instituído, no âmbito da Estância Turística de São Roque, o “</w:t>
      </w:r>
      <w:r>
        <w:rPr>
          <w:rFonts w:cs="Arial" w:ascii="Arial" w:hAnsi="Arial"/>
          <w:caps/>
          <w:sz w:val="24"/>
          <w:szCs w:val="24"/>
        </w:rPr>
        <w:t>Dia do Perdão</w:t>
      </w:r>
      <w:r>
        <w:rPr>
          <w:rFonts w:cs="Arial" w:ascii="Arial" w:hAnsi="Arial"/>
          <w:sz w:val="24"/>
          <w:szCs w:val="24"/>
        </w:rPr>
        <w:t>”, a ser comemorado no dia 30 do mês de Agosto de cada an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20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O evento ora instituído passa a integrar o Calendário Oficial de Eventos do Município,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200"/>
        <w:ind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Em comemoração ao dia criado no artigo 1º, poderão promovidos, inclusive em parceria com ONG’s e a sociedade civil, eventos e palestras, objetivando a reflexão e divulgação sobre o tem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200"/>
        <w:ind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O Poder Executivo regulamentará esta lei no prazo de 90 (noventa) dias, a contar de sua public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200"/>
        <w:ind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  <w:tab/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spacing w:lineRule="exact" w:line="30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 w:before="0" w:after="12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3 de maio de 2013.</w:t>
      </w:r>
    </w:p>
    <w:p>
      <w:pPr>
        <w:pStyle w:val="Normal"/>
        <w:spacing w:lineRule="exact" w:line="400" w:before="0" w:after="1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1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400" w:before="0" w:after="1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400" w:before="0" w:after="1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1608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DENILSON CORREIA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(MESTRE KALUNGA)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LFREDO FERNANDES ESTRARA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ETELVINO NOGUEIRA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wELLINGTON FIGUEIREDO FERREIRA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(CEARÁ)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3734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985" w:right="1021" w:gutter="0" w:header="0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12:00Z</dcterms:created>
  <dc:creator>cpd</dc:creator>
  <dc:description/>
  <cp:keywords/>
  <dc:language>en-US</dc:language>
  <cp:lastModifiedBy>cpd</cp:lastModifiedBy>
  <dcterms:modified xsi:type="dcterms:W3CDTF">2013-05-22T20:14:00Z</dcterms:modified>
  <cp:revision>3</cp:revision>
  <dc:subject/>
  <dc:title>EXPOSIÇÃO DE MOTIVOS AO PROJETO DE LEI Nº 50/2013-L, DE 13 de maio de 2013, DE AUTORIA DO VEREADOR RAFAEL MARREIRO DE GODOY</dc:title>
</cp:coreProperties>
</file>